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11 г.</w:t>
        <w:tab/>
        <w:tab/>
        <w:tab/>
        <w:tab/>
        <w:tab/>
        <w:tab/>
        <w:tab/>
        <w:t xml:space="preserve">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списка граждан  для занесения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ску Почета  Еремизино-Борис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В соответствии с Положением о Доске Почета Еремизино-Борисовского сельского поселения Тихорецкого района, утвержденным решением Совета Еремизино-Борисовского сельского поселения Тихорецкого района от               24 февраля 2011 года № 79 «О доске Почета Еремизино-Борисовского сельского поселения Тихорецкого района», на основании решения комиссии по утверждению кандидатур, заносимых на Доску Почета Еремизино-Борисовского сельского поселения Тихорецкого района,  от 1 марта 2011 года  п о с т а н о в л я ю:</w:t>
      </w:r>
    </w:p>
    <w:p>
      <w:pPr>
        <w:pStyle w:val="TextBody"/>
        <w:tabs>
          <w:tab w:val="clear" w:pos="720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1.Утвердить список граждан для занесения на Доску Почета Еремизино-Борисовского сельского поселения Тихорецкого района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еспечить:</w:t>
      </w:r>
    </w:p>
    <w:p>
      <w:pPr>
        <w:pStyle w:val="TextBody"/>
        <w:tabs>
          <w:tab w:val="clear" w:pos="720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Подготовку фотоматериалов для размещения на Доске Почета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Фотоматериалы по истечении срока экспонирования по согласованию передать в муниципальное казенное учреждение культуры «Сельская библиотека» Еремизино-Борисовского сельского поселения Тихорецкого района.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firstLine="277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254" w:firstLine="708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Normal"/>
        <w:ind w:left="528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80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5280" w:hanging="0"/>
        <w:jc w:val="center"/>
        <w:rPr>
          <w:sz w:val="28"/>
        </w:rPr>
      </w:pPr>
      <w:r>
        <w:rPr>
          <w:sz w:val="28"/>
        </w:rPr>
        <w:t>от 09.03.2011 № 22</w:t>
      </w:r>
    </w:p>
    <w:p>
      <w:pPr>
        <w:pStyle w:val="Normal"/>
        <w:ind w:left="52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для занесения на Доску Поч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5"/>
        <w:jc w:val="both"/>
        <w:rPr>
          <w:iCs/>
          <w:color w:val="323232"/>
          <w:spacing w:val="-5"/>
          <w:sz w:val="28"/>
          <w:szCs w:val="28"/>
        </w:rPr>
      </w:pPr>
      <w:r>
        <w:rPr>
          <w:iCs/>
          <w:color w:val="323232"/>
          <w:spacing w:val="-5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475"/>
      </w:tblGrid>
      <w:tr>
        <w:trPr>
          <w:trHeight w:val="1070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  <w:t>-повар муниципального дошкольного общеразвивающего учреждения № 26 «Колосок»;</w:t>
            </w:r>
          </w:p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  <w:t>-механизатор КФХ;</w:t>
            </w:r>
          </w:p>
        </w:tc>
      </w:tr>
      <w:tr>
        <w:trPr>
          <w:trHeight w:val="795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  <w:t xml:space="preserve">Свит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  <w:t>Галина Валентин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  <w:t>-учитель муниципального общеобразовательного учреждения средняя общеобразовательная школа      № 28 ст.Еремизино-Борисовской Тихорецкого района;</w:t>
            </w:r>
          </w:p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  <w:t>-глава ЛПХ ст.Еремизино-Борисовской Тихорецкого района;</w:t>
            </w:r>
          </w:p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  <w:t>-доярка закрытого акционерного общества «Заря» Тихорецкого района;</w:t>
            </w:r>
          </w:p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23232"/>
                <w:spacing w:val="-5"/>
                <w:sz w:val="28"/>
                <w:szCs w:val="28"/>
              </w:rPr>
            </w:pPr>
            <w:r>
              <w:rPr>
                <w:iCs/>
                <w:color w:val="323232"/>
                <w:spacing w:val="-5"/>
                <w:sz w:val="28"/>
                <w:szCs w:val="28"/>
              </w:rPr>
              <w:t>-механизатор закрытого акционерного общества «Заря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37:00Z</dcterms:created>
  <dc:creator>Мэрия</dc:creator>
  <dc:description/>
  <cp:keywords/>
  <dc:language>en-US</dc:language>
  <cp:lastModifiedBy>user</cp:lastModifiedBy>
  <cp:lastPrinted>2011-03-31T08:45:00Z</cp:lastPrinted>
  <dcterms:modified xsi:type="dcterms:W3CDTF">2011-04-04T05:10:00Z</dcterms:modified>
  <cp:revision>358</cp:revision>
  <dc:subject/>
  <dc:title>                                      РОССИЙСКАЯ   ФЕДЕРАЦИЯ</dc:title>
</cp:coreProperties>
</file>