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1.02.2011                                                                                                  № 14</w:t>
      </w:r>
    </w:p>
    <w:p>
      <w:pPr>
        <w:pStyle w:val="Heading1"/>
        <w:tabs>
          <w:tab w:val="clear" w:pos="708"/>
          <w:tab w:val="left" w:pos="268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Комплексного плана профилактики правонарушений 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на территории Еремизино-Борисовского сельского поселения 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ихорецкого района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1110" w:leader="none"/>
        </w:tabs>
        <w:spacing w:lineRule="auto" w:line="24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1110" w:leader="none"/>
        </w:tabs>
        <w:spacing w:lineRule="auto" w:line="240"/>
        <w:ind w:firstLine="851"/>
        <w:rPr/>
      </w:pPr>
      <w:r>
        <w:rPr>
          <w:bCs/>
        </w:rPr>
        <w:t xml:space="preserve">В соответствии с Федеральным законом от 6 октября 2003 года              № 131-ФЗ «Об общих принципах организации местного самоуправления Российской Федерации» и в целях комплексного решения задач по предупреждению правонарушений, профилактики экстремизма, а также алкоголизма и наркомании  на территории Еремизино-Борисовского сельского поселения Тихорецкого района  п о с т а н о в л я ю: </w:t>
      </w:r>
    </w:p>
    <w:p>
      <w:pPr>
        <w:pStyle w:val="Normal"/>
        <w:ind w:firstLine="851"/>
        <w:jc w:val="both"/>
        <w:rPr/>
      </w:pPr>
      <w:r>
        <w:rPr/>
        <w:t>1.Утвердить Комплексный план профилактики правонарушений на территории  Еремизино-Борисовского сельского поселения Тихорецкого района на  2011-2012  годы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>3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110" w:leader="none"/>
        </w:tabs>
        <w:spacing w:lineRule="auto" w:line="240"/>
        <w:ind w:firstLine="851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/>
        <w:t xml:space="preserve">Глава Еремизино-Борисовского </w:t>
      </w:r>
    </w:p>
    <w:p>
      <w:pPr>
        <w:pStyle w:val="TextBody"/>
        <w:spacing w:lineRule="auto" w:line="240"/>
        <w:rPr/>
      </w:pPr>
      <w:r>
        <w:rPr/>
        <w:t xml:space="preserve">сельского поселения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УТВЕРЖДЕН</w:t>
      </w:r>
    </w:p>
    <w:p>
      <w:pPr>
        <w:pStyle w:val="Normal"/>
        <w:ind w:left="4956" w:firstLine="708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firstLine="708"/>
        <w:jc w:val="center"/>
        <w:rPr/>
      </w:pPr>
      <w:r>
        <w:rPr/>
        <w:t>Еремизино-Борисовского</w:t>
      </w:r>
    </w:p>
    <w:p>
      <w:pPr>
        <w:pStyle w:val="Normal"/>
        <w:ind w:left="4956" w:firstLine="708"/>
        <w:jc w:val="center"/>
        <w:rPr/>
      </w:pPr>
      <w:r>
        <w:rPr/>
        <w:t>сельского поселения</w:t>
      </w:r>
    </w:p>
    <w:p>
      <w:pPr>
        <w:pStyle w:val="Normal"/>
        <w:ind w:left="4956" w:firstLine="708"/>
        <w:jc w:val="center"/>
        <w:rPr/>
      </w:pPr>
      <w:r>
        <w:rPr/>
        <w:t>Тихорецкого района</w:t>
      </w:r>
    </w:p>
    <w:p>
      <w:pPr>
        <w:pStyle w:val="Normal"/>
        <w:ind w:left="5664" w:hanging="0"/>
        <w:jc w:val="center"/>
        <w:rPr/>
      </w:pPr>
      <w:r>
        <w:rPr/>
        <w:t>от 11.02.2011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 ПРОФИЛАКТИКИ ПРАВОНАРУШЕНИЙ</w:t>
      </w:r>
    </w:p>
    <w:p>
      <w:pPr>
        <w:pStyle w:val="Normal"/>
        <w:jc w:val="center"/>
        <w:rPr/>
      </w:pPr>
      <w:r>
        <w:rPr/>
        <w:t xml:space="preserve">на территории  Еремизино-Борисо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на  2011-2012  годы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1"/>
        <w:gridCol w:w="4395"/>
        <w:gridCol w:w="1842"/>
        <w:gridCol w:w="29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Организационное и методическое обеспечение профилактики правонарушений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о средствами массовой информации, проведение правовой пропага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пециальной «горячей линии» для приема сообщений граждан, пострадавших от преступных посягатель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- совещаний,  «круглых столов» по вопросу освещения преступности на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среди руководителей организаций и  населения  по вопросу привлечения граждан в ряды добровольных народных друж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граждан в населенных пунктах по вопросу осведомленности о проведении мероприятий по охране общественного поряд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щественного порядка на территории Еремизино-Борисовского сельского поселения  во время проведения значимых праздничных 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филактика правонарушений в общественных места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ходов граждан с участием специалистов администрации, представителей ТОС, ДНД, УУМ по вопросам личной и имущественной безопасности граждан, пропаганды дежурства по охране общественного поряд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ХК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ых рейдовых мероприятий по выявлению фактов распития  спиртных  напитков   в  общественных  мес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граждан о порядке действий при совершении в отношении их различного рода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ТО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улучшению освещенности улиц, общественных мест в целях  повышения уровня безопасност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Меры 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а профилактических мероприятий по пресечению незаконного оборота наркотик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овместных рейдовых мероприятий по пресечению фактов распространения и употребления наркотических средств в местах массового скопления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ХК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, культурно-массовых мероприятий под девизом «Молодежь против наркотиков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ельский дом культу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руглых столов, конференций, семинаров по вопросам профилактики и противодействия наркомании, алкоголизма и табакокурения среди молодежи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ельский дом культуры, Сельская библиотек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филактика  терроризма и экстремизм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брошенных домов  с целью выявления лиц, незаконно проживающих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милиции (по согласованию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территории поселения на предмет выявления и ликвидации последствий экстремист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ТО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, анкетирования среди населения по вопросам профилактики экстремистской деятельности, связанной с религиозными, политическими и национальными факто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«День Мира», «День толерантности», «День народного един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ий Дом культуры, администрация сельского поселения, Сельская библиотек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по вопросам профилактики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ТО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щественности поселения в работе по закону Краснодарского края от  21 июля 2008 года № 1539-КЗ, проведение рейдовых мероприятий в места массового пребывания молодежи и подростков с целью пресечения фактов правонарушений, проявления экстремизма, распространения и употребления наркотических средств, употребления несовершеннолетними спиртных напи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есовершеннолетних из неблагополучных семей и семей ТЖС в работу подростковых клубов, спортивных секций, дворовых спортивн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ельский Дом культур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творческих работ «Пасха в кубанской сем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«Роль религии в вашей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материалов по духовно-нравственному воспитанию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работе с молодежью              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 xml:space="preserve">Еремизино-Борисо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 района                                                                            Л.В.Астрец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1-02-14T08:13:00Z</cp:lastPrinted>
  <dcterms:modified xsi:type="dcterms:W3CDTF">2011-02-28T10:13:00Z</dcterms:modified>
  <cp:revision>55</cp:revision>
  <dc:subject/>
  <dc:title>РАСПОРЯЖЕНИЕ</dc:title>
</cp:coreProperties>
</file>