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.12.2011                                                                                                      № 107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-5"/>
        </w:rPr>
        <w:t xml:space="preserve">Об  утверждении целевой программы «Молодежь </w:t>
      </w:r>
      <w:r>
        <w:rPr>
          <w:b/>
          <w:bCs/>
          <w:spacing w:val="-6"/>
        </w:rPr>
        <w:t>Еремизино-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-6"/>
        </w:rPr>
        <w:t xml:space="preserve">Борисовского сельского поселения </w:t>
      </w:r>
      <w:r>
        <w:rPr>
          <w:b/>
          <w:bCs/>
          <w:spacing w:val="1"/>
        </w:rPr>
        <w:t xml:space="preserve">Тихорецкого района» 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1"/>
        </w:rPr>
        <w:t>на 2012-2013 годы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 соответствии с Законом Краснодарского края от 4 марта 1998 года        № 123-КЗ «О государственной молодежной политике в Краснодарском крае», руководствуясь статьей 4 Закона Краснодарского края  от 11 февраля 2008 года № 1394-КЗ «О краевой комплексной программе реализации государственной молодежной политики в Краснодарском крае «Молодежь Кубани» на 2008 –2010 годы», постановлением главы администрации (губернатора) Краснодарского края от 23 ноября 2010 года № 1040 «Об утверждении ведомственной целевой программы реализации государственной молодежной политики в Краснодарском крае « Молодежь Кубани» на 2012-2013 годы»       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1.Утвердить целевую программу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 xml:space="preserve">Тихорецкого района» </w:t>
      </w:r>
      <w:r>
        <w:rPr>
          <w:bCs/>
          <w:spacing w:val="-6"/>
        </w:rPr>
        <w:t>и объем финансирования на 2012- 2013 годы (прилагается).</w:t>
      </w:r>
    </w:p>
    <w:p>
      <w:pPr>
        <w:pStyle w:val="Normal"/>
        <w:tabs>
          <w:tab w:val="left" w:pos="851" w:leader="none"/>
        </w:tabs>
        <w:jc w:val="both"/>
        <w:rPr>
          <w:bCs/>
          <w:spacing w:val="-6"/>
        </w:rPr>
      </w:pPr>
      <w:r>
        <w:rPr/>
        <w:t xml:space="preserve">           </w:t>
      </w:r>
      <w:r>
        <w:rPr/>
        <w:t xml:space="preserve">2.Бухгалтерии администрации Еремизино-Борисовского сельского поселения Тихорецкого района (Беликова) обеспечить финансирование мероприятий 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 сельского поселения </w:t>
      </w:r>
      <w:r>
        <w:rPr>
          <w:bCs/>
          <w:spacing w:val="1"/>
        </w:rPr>
        <w:t>Тихорецкого района» на 2012-2013 годы за счет средств, предусмотренных бюджетом  Еремизино-Борисовского сельского поселения Тихорецкого района по разделу «Молодежная политика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Координацию при проведении мероприятий возложить на специалиста по работе с молодежью муниципального бюджетного учреждения «Молодежный центр Тихорецкого района» Я.В.Матвиец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Контроль за выполнением настоящего  постановления оставляю за собой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c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ind w:right="-142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left" w:pos="851" w:leader="none"/>
        </w:tabs>
        <w:ind w:right="-142" w:hanging="0"/>
        <w:jc w:val="both"/>
        <w:rPr/>
      </w:pPr>
      <w:r>
        <w:rPr/>
        <w:t>Тихорецкого района                                                                                  В.И.Кул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.12.2011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2.5pt;mso-wrap-distance-left:9pt;mso-wrap-distance-right:0pt;mso-wrap-distance-top:0pt;mso-wrap-distance-bottom:0pt;margin-top:-3.3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2.12.2011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АЯ ПРОГРАММА 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tabs>
          <w:tab w:val="left" w:pos="851" w:leader="none"/>
        </w:tabs>
        <w:jc w:val="center"/>
        <w:rPr>
          <w:bCs/>
          <w:spacing w:val="-6"/>
        </w:rPr>
      </w:pP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 сельского поселения </w:t>
      </w:r>
      <w:r>
        <w:rPr>
          <w:bCs/>
          <w:spacing w:val="1"/>
        </w:rPr>
        <w:t>Тихорецкого района» на  2012-2013 годы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/>
      </w:pPr>
      <w:r>
        <w:rPr>
          <w:bCs/>
          <w:spacing w:val="1"/>
        </w:rPr>
        <w:t xml:space="preserve">ПАСПОРТ </w:t>
      </w:r>
      <w:r>
        <w:rPr/>
        <w:t xml:space="preserve">ЦЕЛЕВОЙ ПРОГРАММЫ 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-6"/>
        </w:rPr>
        <w:t xml:space="preserve">сельского поселения </w:t>
      </w:r>
      <w:r>
        <w:rPr>
          <w:bCs/>
          <w:spacing w:val="1"/>
        </w:rPr>
        <w:t>Тихорецкого района» на 2012- 2013годы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реализации государственной молодежной политики </w:t>
            </w:r>
            <w:r>
              <w:rPr>
                <w:bCs/>
                <w:spacing w:val="-5"/>
              </w:rPr>
              <w:t xml:space="preserve">«Молодежь </w:t>
            </w:r>
            <w:r>
              <w:rPr>
                <w:bCs/>
                <w:spacing w:val="-6"/>
              </w:rPr>
              <w:t xml:space="preserve">Еремизино-Борисовского сельского поселения </w:t>
            </w:r>
            <w:r>
              <w:rPr>
                <w:bCs/>
                <w:spacing w:val="1"/>
              </w:rPr>
              <w:t>Тихорецкого района» на 2012-2013 годы (далее  - Программа)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 Правительства Российской Федерации от     18 декабря 2006 года № 1760-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Краснодарского края от 4 марта 1998 года           № 123-КЗ «О государственной молодежной политике в Краснодарском кра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Закон Краснодарского края от 11 февраля 2008 года    № 1394-КЗ «О краевой комплексной программе реализации государственной молодежной политики в Краснодарском крае «Молодежь Кубани» на 2008 –201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6 октября 2003 года № 131-ФЗ «Об общих принципах организации местного самоуправления в Российской Федерации», Устав Еремизино-Борисовского сельского поселения Тихорецкого район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ной заказ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создание в Еремизино-Борисовском сельском поселении Тихорецкого района необходимых социальных условий для развития молодежи посредством государственной, общественной поддержки инновационной деятельности, социальной защиты молодежи. Поощрения ее творческой активности, формирования стимулов к саморазвитию и самореализации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ешению социально-экономических проблем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оциальной адаптации и поддержки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нятост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и интеллектуальное развитие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защита и социальная поддержка молодых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экстремистской деятельности в молодежной сре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оздание условий для гражданского становления, физического, нравственного и патриотического воспитания; обеспечение информированности молодежи о событиях в молодежной среде, правах и возможностях в наиболее важных сферах жизнедеятельности; создание условий для механизмов поддержки подростков, создание молодежных объединений по месту жительства; содействие решению социально-экономических проблем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ероприятия, направленные на создание условий для гражданского становления молодого поколения, патриотического воспитания, возрождения духовных основ молодежи; мероприятия, направленные на поддержку развития массового молодежного спорта, формирования здорового образа жизни; мероприятия, направленные на профилактику безнадзорности, правонарушений, наркомании и экстремизма в молодежной среде; мероприятия, направленные на решение социально-экономических проблем молодежи; мероприятия, направленные на информацион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 2013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300 тысяч рублей из средств местного бюджет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безопасност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успешной социализации интеграции молодежи в обществе при ее активном участии в созидательном процессе развит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ОПРИЯТИЯ ЦЕЛЕВОЙ ПРОГРАММЫ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-6"/>
        </w:rPr>
        <w:t xml:space="preserve">сельского поселения </w:t>
      </w:r>
      <w:r>
        <w:rPr>
          <w:bCs/>
          <w:spacing w:val="1"/>
        </w:rPr>
        <w:t>Тихорецкого района» на 2012 – 2013 годы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93"/>
        <w:gridCol w:w="1276"/>
        <w:gridCol w:w="2410"/>
        <w:gridCol w:w="992"/>
        <w:gridCol w:w="9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ите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Расходы 2012 г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Расходы 2013 г., руб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firstLine="107"/>
              <w:jc w:val="center"/>
              <w:rPr>
                <w:sz w:val="24"/>
              </w:rPr>
            </w:pPr>
            <w:r>
              <w:rPr>
                <w:sz w:val="24"/>
              </w:rPr>
              <w:t>1.Гражданское и патриотическое воспитание, творческое и интеллектуальное развитие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</w:rPr>
            </w:pPr>
            <w:r>
              <w:rPr>
                <w:sz w:val="24"/>
              </w:rPr>
              <w:t>молодых граждан</w:t>
            </w:r>
          </w:p>
          <w:p>
            <w:pPr>
              <w:pStyle w:val="Normal"/>
              <w:ind w:left="-107" w:right="-108" w:firstLine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посвященные празднованию Рождества, масле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о работе с молодежью, МУК СДК, МУК «Сельская библиотека  СПТР КК», руководитель 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ероприятия, посвященные 69 годовщине со дня освобождения станицы Еремизино-Борисовской и Тихорецкого района от немецко-фашистских захватч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Специалист по работе с молодежью, МБОУ СОШ №28 (ССУ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), МУК СДК, МУК «Сельская библиотека  СПТР К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оборонно - массовой и военно - патриотической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 участие в организации и  проведении уроков мужества в МБОУ СОШ №28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 Акция «Согреем сердца ветеранов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Акция «Посылка солдату!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«Только  лучшие сыны служат в армии страны…» (посещение воинской части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участие в районном фестивале военно-патриотической песни «Пою мое Отечество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участие в районных соревнованиях для допризывной молодежи «Солдатами не рождаются, солдатами становятся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конкурсная программа «А ну-ка парни!» приуроченные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Специалист по работе с молодежью, МБОУ СОШ №28 (ССУ), МУК СДК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, приуроченные ко Дню святого Вален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посвященные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, М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, приуроченные  ко Дню с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в районных играх  К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Дня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Специалист по работе с молодежью, МБОУ СОШ №28 (С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интеллектуальных игр «Что? Где? Когда?», «Брейн-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о-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ния, администрация сельского поселения, 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районном конкурсе православной песни «Талант, который дал госпо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У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мероприятий в рамках празднования Дня Российской молоде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п</w:t>
            </w:r>
            <w:r>
              <w:rPr>
                <w:sz w:val="24"/>
              </w:rPr>
              <w:t>роведение  конкурса молодых семей «Семь + Я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</w:t>
            </w:r>
            <w:r>
              <w:rPr>
                <w:color w:val="000000"/>
                <w:sz w:val="24"/>
              </w:rPr>
              <w:t>портивные соревн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ведение конкурса среди молодых семей «Мой сад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чер отдыха для молодежи, награждение молодого актива путевками в оздоровительный лагерь «Степны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,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бесед, круглых столов, презентаций, посвященных Дню памяти трагических событий в Бес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тематических лекций, бесед, викторин, презентаций о днях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, посвященных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СДК, 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роприятия, посвященные 92-летию ВЛКСМ Кубан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Дня ст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СДК, 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ганизация и проведение конкурсно -игровой программы среди молодых семей «Когда все вместе и душа на месте», приуроченных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посвященные празднованию 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 СДК, специалист по работе с молодежью, руководитель 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дежная патриотическая акция «Дорогами славы»/ трудовой десант по наведению порядка на прилегающей к памятникам героям ВОВ территории, на могилах павших геро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4"/>
              </w:rPr>
              <w:t>Специалист по работе с молодежью, МБОУ СОШ №28 (ССУ)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стенда «Молодежный просп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Формирование  здорового образа жизн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летних дворовых молодежных площадок к летнему пери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аспортизация дворовых молодежных площад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.Организация субботников, трудовых десантов, экологических акций по  благоустройству территории дворовых молодеж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 - июн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о работе с молодежью, руководитель 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ые соревнования по волейболу среди трудовых коллективов, сборной МБОУ СОШ №28, работающей молодежи, приуроченные к Всемирному дн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спортинвентаря для организации работы дворовых молодеж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color w:val="000000"/>
                <w:sz w:val="24"/>
              </w:rPr>
              <w:t>3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роприятия, посвященные открытию/закрытию   дворовых молодежных 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 на дворовых молодежны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частие в районной спартакиаде дворовых команд «Спорт – это моло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т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.Профилактика экстремистской деятельности в молодежной сред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о - профилактических мероприятий, молодежных акций, направленных на профилактику распространения в молодежной среде экстремистских идей и учений, этноцентризма, фашизма и ксенофобии  (День мира,  Международный День против  фашизма,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 социологических исследований,  анкетирования молодежи по вопросам профилактики экстремистской деятельности, связанной с религиозными, политическими и национальными фа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Молодеж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Содействие решению социально-экономических проблем, организации трудового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я, профессионального самоопределения и занятости молодежи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устройство  несовершеннолетних граждан на дворовые молодежные площадки по профессии спорт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- авгус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 по работе с молодежью, администрация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sz w:val="24"/>
              </w:rPr>
            </w:pPr>
            <w:r>
              <w:rPr>
                <w:sz w:val="24"/>
              </w:rPr>
              <w:t>1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sz w:val="24"/>
              </w:rPr>
            </w:pPr>
            <w:r>
              <w:rPr>
                <w:sz w:val="24"/>
              </w:rPr>
              <w:t>109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Трудовой десант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лагоустройство территории сельского по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казание адресной помощи ветеранам ВОВ, вдовам  и престарел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Формирование механизмов социальной поддержки клуба по месту жительств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й базы клуба по месту жительства «Непоседы»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, 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ия «Непоседы помогают ветеранам» - оказание помощи ветеранам Великой Отечественной вой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, руководитель клуб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Профилактика наркомании, безнадзорности и правонарушений в молодежной среде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тематических лекций, анкетирования, мероприятий, посвященных Международному дню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ы рисунков и плакатов среди учащихся и студентов образовательных учреждений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–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БОУ СОШ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Международ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БОУ СОШ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дежные акции, направленные на профилактику наркомании, безнадзорности и правонарушений в молодежной среде в местах массового отдыха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частие в организации круглых столов с участием специалистов МУЗ ЦРБ, ППДН УВД   Тихорец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МБОУ СОШ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лекции, молодежные акции, беседы, презентации, игровые программы 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молодежного патруля в дежурстве мобильных групп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антинаркотической направленности: - спортивн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; круглые столы, фестивали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, руководитель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о-профилактическая работа с несовершеннолетними, состоящими на профилактическом учете в МБУ «Молодежный центр Тихорецкого район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сещение несовершеннолетнего по месту жительств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к участию в культурно массовых мероприят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профилактической беседы с несовершеннолетними на тему КЗ-1539 «О мерах по профилактике безнадзорности и правонарушений  несовершеннолетних в Краснодарском крае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12-02T13:08:00Z</cp:lastPrinted>
  <dcterms:modified xsi:type="dcterms:W3CDTF">2012-03-10T12:55:00Z</dcterms:modified>
  <cp:revision>96</cp:revision>
  <dc:subject/>
  <dc:title>РАСПОРЯЖЕНИЕ</dc:title>
</cp:coreProperties>
</file>