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4089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ЕРЕМИЗИНО-БОРИСОВСКОГО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2011  года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проекта индикативного плана социально-экономического развития Еремизино-Борисовского сельского поселения Тихорецкого района на 2012 год  на публичные слушания, о его обнародовании и о создании оргкомитета по проведению публичных слушаний по теме: «Рассмотрение проекта индикативного плана социально-экономического развития Еремизино-Борисовского сельского поселения Тихорец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1 пункта 1 статьи 14 Федерального закона «Об общих принципах организации местного самоуправления в Российской Федерации» от 6 октября 2003 года № 131-ФЗ, руководствуясь пунктом 2 статьи 3 Положения о публичных слушаниях в Еремизино-Борисовском сельском поселении Тихорецкого района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Обнародовать внесенный главой Еремизино-Борисовского сельского поселения Тихорецкого района проект индикативного плана социально-экономического развития Еремизино-Борисовского сельского поселения Тихорецкого района на 2012 год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ынести проект индикативного плана социально-экономического развития Еремизино-Борисовского сельского поселения Тихорецкого района на 2012 год на публичные слуш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Назначить проведение публичных слушаний по теме: «Рассмотрение индикативного плана социально-экономического развития Еремизино-Борисовского сельского поселения Тихорецкого района на 2012 год» на             8 декабря 2011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Создать оргкомитет по проведению публичных слушаний по теме: «Рассмотрение индикативного плана социально-экономического развития Еремизино-Борисовского сельского поселения Тихорецкого района на 2012 год»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ю выполнения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 О.А.Баю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6.Обнародовать настоящее постановление в установленном порядк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7.Контроль за выполнением данного постановления оставляю за собой.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1"/>
      </w:tblGrid>
      <w:tr>
        <w:trPr>
          <w:trHeight w:val="315" w:hRule="atLeast"/>
        </w:trPr>
        <w:tc>
          <w:tcPr>
            <w:tcW w:w="15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№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ремизино-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66"/>
        <w:gridCol w:w="1215"/>
        <w:gridCol w:w="1365"/>
        <w:gridCol w:w="1315"/>
        <w:gridCol w:w="1365"/>
        <w:gridCol w:w="3215"/>
      </w:tblGrid>
      <w:tr>
        <w:trPr>
          <w:trHeight w:val="660" w:hRule="atLeast"/>
        </w:trPr>
        <w:tc>
          <w:tcPr>
            <w:tcW w:w="152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ИВНЫЙ ПЛАН СОЦИАЛЬНО-ЭКОНОМИЧЕСКОГО РАЗВИТИЯ ЕРЕМИЗИНО-БОРИСОВСКОГО СЕЛЬСКОГО ПОСЕЛЕНИЯ ТИХОРЕЦКОГО РАЙОНА НА 2012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 % к 2010г.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снижения или значит.роста                                          </w:t>
            </w:r>
          </w:p>
        </w:tc>
      </w:tr>
      <w:tr>
        <w:trPr>
          <w:trHeight w:val="555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полному кругу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 по кругу крупных и средних предприятий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редприятиям и организациям, не относящимся к субъектам малого предпринимательства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по полному кругу тыс.ру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кругу крупных и средних предприятий транспорта, всего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полному кругу предприятий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 по кругу крупных и средних предприятий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ят после 9 кл.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Ф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П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оциальной сфе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предприятий и организаций муниципальной формы собственности в ценах соответствующего периода, 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Еремизино-Борисовского  сельского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еления Тихор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  __________ № _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по теме: «Рассмотрение проекта индикативного плана социально-экономического развития Еремизино-Борисовского сельского поселения Тихорец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Иван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а Ольга Алексе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Наталья Александр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сь Ольга Борис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 Совета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цкая Елена Михайл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ланово-бюджетной комиссии Совета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ев Владимир Иван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сельского хозяйства и землеустройству, коммунальному хозяйству, транспорту, связи и благоустройству Совета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0:00Z</dcterms:created>
  <dc:creator>Оксана</dc:creator>
  <dc:description/>
  <cp:keywords/>
  <dc:language>en-US</dc:language>
  <cp:lastModifiedBy>user</cp:lastModifiedBy>
  <cp:lastPrinted>2011-12-07T16:24:00Z</cp:lastPrinted>
  <dcterms:modified xsi:type="dcterms:W3CDTF">2011-12-16T10:33:00Z</dcterms:modified>
  <cp:revision>13</cp:revision>
  <dc:subject/>
  <dc:title/>
</cp:coreProperties>
</file>