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1.2011                                                                                                            № 1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направления проектов норм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Еремизи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ую межрайонную прокура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становления порядка направления проектов нормативных правовых актов органов местного самоуправления Еремизино-Борисовского сельского поселения Тихорецкого района в Тихорецкую межрайонную прокуратуру для проведения антикоррупционной экспертизы, на основании статей 9.1, 21 Федерального Закона от 17 января 1992 года № 2202-1 «О прокуратуре Российской Федерации», части 2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 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Утвердить  Порядок направления проектов нормативных правовых актов органов местного самоуправления Еремизино-Борисовского  сельского поселения Тихорецкого района в Тихорецкую межрайонную прокуратуру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Обнародовать настоящее постановление в установленном порядке.</w:t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ЕН</w:t>
      </w:r>
    </w:p>
    <w:p>
      <w:pPr>
        <w:pStyle w:val="Normal"/>
        <w:ind w:left="4248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center"/>
        <w:rPr/>
      </w:pPr>
      <w:r>
        <w:rPr/>
        <w:t xml:space="preserve">Еремизино-Борисовского сельского </w:t>
      </w:r>
    </w:p>
    <w:p>
      <w:pPr>
        <w:pStyle w:val="Normal"/>
        <w:ind w:left="4248" w:firstLine="708"/>
        <w:jc w:val="center"/>
        <w:rPr/>
      </w:pPr>
      <w:r>
        <w:rPr/>
        <w:t>поселения Тихорецкого района</w:t>
      </w:r>
    </w:p>
    <w:p>
      <w:pPr>
        <w:pStyle w:val="Normal"/>
        <w:ind w:left="4248" w:firstLine="708"/>
        <w:jc w:val="center"/>
        <w:rPr/>
      </w:pPr>
      <w:r>
        <w:rPr/>
        <w:t>от 11.01.2011 № 1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направления проектов нормативных правовых актов</w:t>
      </w:r>
    </w:p>
    <w:p>
      <w:pPr>
        <w:pStyle w:val="Normal"/>
        <w:jc w:val="center"/>
        <w:rPr/>
      </w:pPr>
      <w:r>
        <w:rPr/>
        <w:t>органов местного самоуправления Еремизино-Борисовского сельского поселения Тихорецкого района в Тихорецкую межрайонную прокурату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Настоящий Порядок направления проектов нормативных правовых актов органов местного самоуправления Еремизино-Борисовского сельского поселения Тихорецкого района в Тихорецкую межрайонную прокуратуру (далее-Порядок) устанавливает последовательность действий и сроки предоставления должностными лицами администрации Еремизино-Борисовского сельского поселения Тихорецкого района проектов нормативных правовых актов Еремизино-Борисовского сельского поселения Тихорецкого района в Тихорецкую межрайонную прокуратуру для проведения антикоррупционной экспертиз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В соответствии с настоящим Порядком в Тихорецкую межрайонную прокуратуру подлежат направлению носящие нормативный характер проекты решений Совета Еремизино-Борисовского сельского поселения Тихорецкого района, постановлений администрации Еремизино-Борисовского сельского поселения Тихорецкого района (далее-проекты нормативных правовых актов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Подготовка проектов решений Совета Еремизино-Борисовского сельского поселения Тихорецкого района, постановлений администрации Еремизино-Борисовского сельского поселения Тихорецкого района осуществляется в порядке, установленном Инструкцией по делопроизводству в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Общее руководство подготовкой проектов нормативных правовых актов осуществляет начальник общего отдела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Проекты нормативных правовых актов разрабатываются на основании ежегодных планов, утверждаемых распоряжением администрации Еремизино-Борисовского сельского поселения Тихорецкого района, а также поручений главы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Проект плана подготавливается общим отделом администрации Еремизино-Борисовского сельского поселения Тихорецкого района на основании предложений специалистов администрации Еремизино-Борисовского сельского поселения Тихорецкого района. В плане указываются примерное название проекта нормативного правового акта, ответственные за подготовку проекта должностные лица и срок его подгото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.Срок подготовки проекта нормативного правового акта устанавливается с учетом сроков, необходимых для проведения: Управлением правового обеспечения и муниципальной службы администрации муниципального образования Тихорецкий район – правовой и антикоррупционной экспертизы; Тихорецкой межрайонной прокуратурой – антикоррупционной экспертизы; независимыми экспертами – независимой общественной экспертиз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Срок подготовки проекта административного регламента устанавливается  с учетом требований статьи 1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8.Копия плана направляется в Тихорецкую межрайонную прокуратуру для сведения в течение 10 дней со дня его утвер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9.После согласования проекта нормативного правового акта  начальник общего отдела администрации Еремизино-Борисовского сельского поселения Тихорецкого района на следующий рабочий день обеспечивает направление проекта в Тихорецкую межрайонную прокуратуру сопроводительным письмом за подписью главы, в котором указывается предполагаемый срок принятия нормативного а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0.При поступлении в срок, указанный в сопроводительном письме, информации Тихорецкой межрайонной прокуратуры о наличии в проекте коррупциогенных факторов в него вносятся соответствующие изменения, подлежащие согласованию с главо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1.При отклонении предложения о внесении в проект изменений Тихорецкому межрайонному прокурору в письменной форме сообщается о причинах такого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2.За неисполнение настоящего Порядка начальник общего отдела администрации Еремизино-Борисовского сельского поселения Тихорецкого района несет дисциплинарную ответствен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5-06T16:44:00Z</cp:lastPrinted>
  <dcterms:modified xsi:type="dcterms:W3CDTF">2011-05-06T12:45:00Z</dcterms:modified>
  <cp:revision>129</cp:revision>
  <dc:subject/>
  <dc:title>РАСПОРЯЖЕНИЕ</dc:title>
</cp:coreProperties>
</file>