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eastAsia="ar-SA"/>
        </w:rPr>
      </w:pPr>
      <w:r>
        <w:rPr/>
        <w:t xml:space="preserve">                                              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ar-SA"/>
        </w:rPr>
        <w:t>СОВЕТ  АЛЕКСЕЕВСОК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25.12.2015 года                                                                                              №  77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ав и законных интересов физических                                        и юридических лиц, в соответствии с Градостроительным кодексом Российской Федерации, Федеральным законом от 6 октября 2003 года № 131-ФЗ                                        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Совет Алексеевского сельского поселения Тихорецкого района, р е ш и л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Алексеевского сельского поселения Тихорецкого района, утвержденный решением Совета Алексеевского поселения Тихорецкого района от 28 декабря 2010 года № 72 (с изменениями                        от 25 декабря 2015 года № 77), следующие изменения: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Алексеевского сельского поселения: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 функциональной зоной природных территорий, расположенных за границей населенных пунктов, функциональная зона изменена зону сельскохозяйственного использования;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зоны природных территорий в границе населенных пунктов изменены следующим образом: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в станице Краснооктябрьской, земельного участка  с кадастровым номером 23:32:0602000:34, в планировочном квартале 12:01:02 с зоны природных территорий изменен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в станице Краснооктябрьской, земельного участка с кадастровым номером 23:32:0000000:669, в планировочном квартале 12:01:02 с зоны природных территорий изменен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реугольной формы с функциональной зоной природных территорий, расположенная в станице Краснооктябрьской в районе ул. Памяти 9-го Января и ул. Кошевого, в планировочном районе 03:06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 функциональной зоной природных территорий, расположенная в станице Краснооктябрьской в районе улиц Зеленая и Ленина, в планировочном районе 03:04 изменена на зону сельскохозяйственного использования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 функциональной зоной природных территорий, расположенная в станице Краснооктябрьской в районе водонапорной башни на пересечении улиц Макаренко и Мира около земельного участка с КН 23:32:0602006:106, в планировочном районе 03:02:02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емельных участков, расположенных в станице Краснооктябрьской, с кадастровыми номерами 23:32:0602000:700, 23:32:0602000:701, 23:32:0602000:23, 23:32:0602000:899, в планировочном районе 03:05:02 с зоны природных территорий изменена на зону производственного и коммунально-складского назначения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емельного участка с кадастровым номером 23:32:0602000:900, а также примыкающая к нему с севера территория, расположенные в станице Краснооктябрьской,   в планировочном районе 03:05:02 с функциональной зоны природных территорий изменены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в станице Краснооктябрьской, в районе пересечения улиц Пушкина, Восточной, в планировочных районах 03:03:18, 03:03:19,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станице Краснооктябрьской, в районе  земельного участка с кадастровым номером 23:32:0602000:9, в планировочном районе  03:07:01 с зоны природных территорий изменена на зону сельскохозяйственного использования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 в пос. Пригородный в кадастровом квартале 23:32:0601007 в районе улиц Васильковой и Космической, в планировочном районе 04:01:14 с зоны природных территорий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 в пос. Пригородный в кадастровом квартале 23:32:0601007, в планировочном районе 04:01:13, ограниченная с запада границей населенного пункта, с севера зернотоком и зерноскладом, с востока ул. Космической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пос. Пригородный с северо-восточной стороны от ул. Центральной, в районе земельных участков с КН 23:32:0601007:732, 23:32:0601007:734, 23:32:0601007:733, в планировочном районе 04:01:10,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пос. Пригородный, ограниченная улицами Тихорецкой, Строителей, Светлой, в планировочном районе 04:02:24,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 в пос. Пригородный в кадастровом квартале 23:32:0601007, в планировочном районе 04:01:14 ,ограниченная улицами Космической, Центральной, Заречной с зоны природных территорий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зоны с функциональной зоной природных территорий в границах населенных пунктах изменены на зону сельскохозяйственного использования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 районе земельного участка с кадастровым номером 23:32:0602006:11, а также восточнее него, расположенная в станице Краснооктябрьской между улиц Пушкина и Первомайская, обозначена как зона производственного и коммунально-складского назначения в целях размещения тока и проектируемого пожарного депо;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рритории с рекреационной зоной, расположенной в восточной части  станицы Краснооктябрьской между улицами Пушкина, Красная, Ворошилова, Восточная, в планировочном районе 03:03:17 выделена территория северо-восточнее земельного участка с КН 23:32:0602007:491 через балку с функциональной зоной сельскохозяйственного использования.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 функциональными зонами индивидуальной жилой застройки (1-3 этажа) и общественно-делового назначения, расположенные в пос. Пригородный в районе улиц Тихорецкой, Центральной, Строителей, в планировочных кварталах 04:01:05, 04:01:06 изменены на зону производственного и коммунально-складского назначения;</w:t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>- из территории с рекреационной зоной, расположенной в станице Новоархангельской в районе улиц Калинина, Крупской, Челюскина, в планировочном районе 03:02:04 выделена территория, прилегающая с востока к жилой застройки расположенной  в районе улиц Калинина и Войкова, с функциональной зоной сельскохозяйственного исполь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Администрации Алексеевского сельского поселения Тихорецкого района привести свои муниципальные правовые акты в соответствие с генеральным планом Алексеевского сельского поселения Тихорец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данного решения возложить на комиссию                 по вопросам сельского хозяйства и землеустройству Совета Алексеевского сельского поселения Тихорец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Д.А.Журавлё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 xml:space="preserve">                                                     Б.О.Стар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8:00Z</dcterms:created>
  <dc:creator>asochakova_me</dc:creator>
  <dc:description/>
  <cp:keywords/>
  <dc:language>en-US</dc:language>
  <cp:lastModifiedBy>user</cp:lastModifiedBy>
  <cp:lastPrinted>2015-12-30T12:47:00Z</cp:lastPrinted>
  <dcterms:modified xsi:type="dcterms:W3CDTF">2016-02-08T10:54:00Z</dcterms:modified>
  <cp:revision>17</cp:revision>
  <dc:subject/>
  <dc:title/>
</cp:coreProperties>
</file>