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21 мая 2015 года                                                                                         № 52</w:t>
      </w:r>
    </w:p>
    <w:p>
      <w:pPr>
        <w:pStyle w:val="Heading"/>
        <w:rPr>
          <w:sz w:val="24"/>
        </w:rPr>
      </w:pPr>
      <w:r>
        <w:rPr>
          <w:sz w:val="24"/>
        </w:rPr>
        <w:t>станица Алексеевская</w:t>
      </w:r>
    </w:p>
    <w:p>
      <w:pPr>
        <w:pStyle w:val="Heading1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Правила землепользования и застройки Алексеевского сельского поселени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землепользования и застройки Алексеевского сельского поселения Тихорецкого района от 20 июня 2012 года №145 , в соответствии с действующим законодательством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, Совет Алексеевского сельского поселения Тихорец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решению  решение Совета Алексеевского сельского поселения Тихорецкого района от 20 июня 2012 года № 145 «Об утверждении Правил землепользования и застройки Алексеев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регламент изложить в новой редакции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е Алексеевского сельского поселения Тихорецкого района поручить ответственным специалистам администрации привести муниципальные правовые акты в соответствие с Правилами землепользования и застройки Алексеевского сельского поселения, учитывая изменения в данном ре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Совета Алексеевского сельского поселения Тихорецкого района от 27 февраля 2015 года № 37 « О внесении изменений в решение Совета Алексеевского сельского поселения Тихорецкого района от 20.06.2012 года №145 «Об утверждении Правил землепользования и застройки Алексеевского сельского поселения»»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ихорецкого  района                                                                         Д.А.Журавлев          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7:00Z</dcterms:created>
  <dc:creator>user</dc:creator>
  <dc:description/>
  <cp:keywords/>
  <dc:language>en-US</dc:language>
  <cp:lastModifiedBy>user</cp:lastModifiedBy>
  <cp:lastPrinted>2015-05-26T16:05:00Z</cp:lastPrinted>
  <dcterms:modified xsi:type="dcterms:W3CDTF">2015-05-26T12:05:00Z</dcterms:modified>
  <cp:revision>3</cp:revision>
  <dc:subject/>
  <dc:title/>
</cp:coreProperties>
</file>