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года                                                                                                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Алексеевского сельского поселения Тихорецкого района от 29 ноября 2010 года № 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 на основании Налогового кодекса Российской Федерации, Федерального закона    от 4 октября 2014 года № 284-ФЗ «О внесении изменений в статьи 12 и 85 части 1 и часть 2 Налогового кодекса Российской Федерации Совет Алексее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Совета Алексеевского сельского поселения Тихорецкого района от 29 ноября 2010 года № 56 «О земельном налоге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16 ноября 2011 года № 108, от 28 июня 2012 года № 148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Подпункт  2.1 пункта 2 таблицы  исключить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ункты  3, 4 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Уплата налога налогоплательщиками-организациями осуществляется по истечении налогового периода не позднее 10 февраля года, следующего за истекшим налоговым периодом. Отчетным периодом является первый квартал, второй квартал и третий квартал календарного год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свобождаются от налогооб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детные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достигшие 70 летнего возраста на один земельный  участок для ведения личного подсобного хозяйства, или садоводства и огородничества, или под домами индивидуальной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учреждения, финансируемые за счет средств краевого бюджета, бюджета муниципального образования Тихорецкого района, бюджета Алексеевского сельского поселения Тихорецкого района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решение в газете «Тихорецкие вести»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о дня его официального опубликования, но не ранее 1 января 2015 г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   Е.В.Ширкова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Д.А. Журавлев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1:00Z</dcterms:created>
  <dc:creator>user</dc:creator>
  <dc:description/>
  <cp:keywords/>
  <dc:language>en-US</dc:language>
  <cp:lastModifiedBy>user</cp:lastModifiedBy>
  <cp:lastPrinted>2014-06-12T12:04:00Z</cp:lastPrinted>
  <dcterms:modified xsi:type="dcterms:W3CDTF">2014-12-22T14:27:00Z</dcterms:modified>
  <cp:revision>18</cp:revision>
  <dc:subject/>
  <dc:title/>
</cp:coreProperties>
</file>