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4 года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бедителе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, и на основании представленных материалов, по подведению итогов смотра-конкурса среди органов территориального общественного самоуправления Алексеевского сельского поселения Тихорецкого района «Лучший орган территориального общественного самоуправления» в 2014 году, Совет Алексеевского сельского поселения Тихорец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победителем на звание «Лучший орган территориального общественного самоуправления» на территории Алексеевского сельского поселения  руководителя территориального общественного самоуправления – Ульянич Александ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данное решение и характеристику, отражающую деятельность руководителя территориального общественного самоуправления в администрацию муниципального образования Тихор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 выполнения настоящего решения возложить                           на заместителя главы Алексеевского сельского поселения Тихорецкого района А.В.Азаря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решения возложить                          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Е.В.Ширков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Д.А.Журавле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9:00Z</dcterms:created>
  <dc:creator>111</dc:creator>
  <dc:description/>
  <cp:keywords/>
  <dc:language>en-US</dc:language>
  <cp:lastModifiedBy>user</cp:lastModifiedBy>
  <cp:lastPrinted>2012-01-13T09:58:00Z</cp:lastPrinted>
  <dcterms:modified xsi:type="dcterms:W3CDTF">2014-12-22T14:30:00Z</dcterms:modified>
  <cp:revision>8</cp:revision>
  <dc:subject/>
  <dc:title>О победителе конкурса «Лучший орган территориального общественного самоуправления» среди органов территориального общественного самоуправления Алексеевского сельского поселения Тихорецкого района</dc:title>
</cp:coreProperties>
</file>