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торой созы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  <w:tab w:val="left" w:pos="6645" w:leader="none"/>
        </w:tabs>
        <w:ind w:hanging="0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20.09.2013 г.  </w:t>
        <w:tab/>
        <w:t xml:space="preserve">                                            № 210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ступлении в должность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ы Алексеевского сельского поселения Тихорецкого район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Тихорецкая районная от 09 сентября 2013 года № 91/783 «О результатах досрочных выборов главы Алексеевского сельского поселения Тихорецкого района», статьи 31 Устава Алексеевского сельского поселения Тихорецкого района Совет Алексеевского сельского поселения Тихорец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ступление в должность главы Алексеевского сельского поселения Тихорецкого района Шатова Юрия Алексеевича считать состоявшимся            20 сентября 2013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Тихорецкие ве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Н.В.Четвер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8-19T19:07:00Z</cp:lastPrinted>
  <dcterms:modified xsi:type="dcterms:W3CDTF">2013-09-20T05:40:00Z</dcterms:modified>
  <cp:revision>92</cp:revision>
  <dc:subject/>
  <dc:title>Оглавление</dc:title>
</cp:coreProperties>
</file>