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т 22.03.2013 года                                                                                               № 184 станица Алексее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роведении первого этапа краевого конкурса на звание «Лучший орган территориального общественного самоуправления» на территории Алексеевского сельского поселения Тихорец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ведения итогов первого этапа краевого конкурса на звание  «Лучший орган территориального общественного самоуправления» и на основании  статьи 27 Федерального закона от 06 октября  2003 года № 131-ФЗ «Об общих принципах организации местного самоуправления в Российской Федерации»,  постановления Законодательного Собрания Краснодарского края от 28 февраля 2007 года № 2936-П «О краевом конкурсе на звание «Лучший орган территориального общественного самоуправления», Совет Алексеевского сельского поселения Тихорецкого района РЕШИЛ:</w:t>
      </w:r>
    </w:p>
    <w:p>
      <w:pPr>
        <w:pStyle w:val="Normal"/>
        <w:tabs>
          <w:tab w:val="clear" w:pos="708"/>
          <w:tab w:val="left" w:pos="851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проведении пер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евого конкурса на звание «Лучший орган территориального общественного самоуправления» на территории Алексеевского сельского поселения Тихорецкого района (прилагается).</w:t>
      </w:r>
    </w:p>
    <w:p>
      <w:pPr>
        <w:pStyle w:val="21"/>
        <w:ind w:firstLine="708"/>
        <w:rPr/>
      </w:pPr>
      <w:r>
        <w:rPr>
          <w:szCs w:val="28"/>
        </w:rPr>
        <w:t>2.Обнародовать настоящее решение в установленном порядке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онтроль за выполнением настоящего решения возложить </w:t>
      </w:r>
      <w:r>
        <w:rPr>
          <w:rFonts w:cs="Times New Roman" w:ascii="Times New Roman" w:hAnsi="Times New Roman"/>
          <w:sz w:val="28"/>
        </w:rPr>
        <w:t xml:space="preserve">на комиссию </w:t>
      </w:r>
      <w:r>
        <w:rPr>
          <w:rFonts w:cs="Times New Roman" w:ascii="Times New Roman" w:hAnsi="Times New Roman"/>
          <w:sz w:val="28"/>
          <w:szCs w:val="28"/>
        </w:rPr>
        <w:t>по социальным, организационно-правовым вопросам и местному самоуправлению Совета Алексеевского сельского поселения Тихорецкого района (Костроми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Реш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лексеевского сельского поселения 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хорецкого района</w:t>
        <w:tab/>
        <w:tab/>
        <w:tab/>
        <w:tab/>
        <w:tab/>
        <w:tab/>
        <w:t xml:space="preserve">                       С.Н.Лашкова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Н.И.Шев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Тихорец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2.03.2013 года № 1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ервого этапа краевого конкурса на з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чший орган территориального общественного самоуправ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Алексеевского сельского поселения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Цель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нкурс на звание «Лучший орган территориального общественного самоуправления» (далее – конкурс) проводится в целях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более широких слоев населения к решению вопросов местного значения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я и реализации творческого потенциала населения Алексеевского сельского поселения Тихорецкого района на территориях, на которых действуют органы территориального общественного самоуправления (далее - ТОС)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вышения роли и статуса органов ТОС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и конкурс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органы ТОС, расположенные  в границах Алексеевского сельского поселения Тихорецкого района, учрежденные в соответствии с действующим законодательством и имеющие зарегистрированный устав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Комиссия по подведению итого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ервого этапа краевого 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Состав комиссии по подведению  итогов первого этапа  краевого конкурса (далее - комиссия) утверждается распоряжением администрации Алексеевского сельского поселения Тихорец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В состав комиссии входят представители Совета Алексеевского сельского поселения Тихорецкого района, администрации Алексеевского сельского поселения Тихорец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Комиссия осуществляет следующие фун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рашивает в органах ТОС информацию, необходимую для подведения итогов первого этапа краевого конкур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ивает сбор и хранение документов, представленных на конкурс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яет победителя конкур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ляет и подписывает протокол об итогах конкур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домляет участников о его результат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ует обнародование информации о результатах конкур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Заседание комиссии правомочно, если на нем присутствует более половины членов. Решение комиссии принимается простым большинством голо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Руководство работой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6.Организационно-техническое обеспечение деятельности комиссии осуществляет администрация Алексеевского сельского поселения Тихорецкого района (далее – Администрац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оведения конкурса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1.Первый этап  конкурса проводится администрацией Алексеевского сельского поселения Тихорецкого района ежегодно в декабре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2.Комиссия определяет победителей конкурса по следующим показателям, характеризующим работу органов ТОС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органам местного самоуправления в проведении социально значимых, общественных и культурно-массовых мероприятий, воспитательной работы с детьми и подростками по месту жительства, их досуга во внешкольное врем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селения к работам по благоустройству, озеленению, улучшению санитарного состояния территории органа ТОС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надлежащем состоянии уличного адресного хозяйства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органам пожарного надзора в осуществлении мероприятий по обеспечению противопожарного состояния жилых домов и других объектов, расположенных на территории органа ТОС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учреждениям здравоохранения в санитарно-просветительской работе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мотров-конкурсов на лучшее содержание домов, подъездов, детских игровых и спортивных площадок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депутатам представительных органов муниципальных образований, Законодательного Собрания Краснодарского края, Государственной Думы Федерального Собрания Российской Федерации в организации встреч с избирателям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мероприятий по реализации Закона Краснодарского края от 21 июля 2008 года № 1539-КЗ «О мерах по профилактике безнадзорности и правонарушений несовершеннолетних в Краснодарском кра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</w:t>
      </w:r>
      <w:r>
        <w:rPr>
          <w:rFonts w:cs="Times New Roman CYR" w:ascii="Times New Roman CYR" w:hAnsi="Times New Roman CYR"/>
          <w:sz w:val="28"/>
          <w:szCs w:val="28"/>
        </w:rPr>
        <w:t>существление общественного контроля за соблюдением жителями правил пользования жилыми и вспомогательными помещениями, содержания животных, санитарно-эпидемиологических, противопожарных, эксплуатационных и иных норм и правил, за качеством выполнения капитального ремонта общего имущества жилого дома, коммунальных услуг, качеством уборки территории, своевременностью вывоза с придомовой территории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участие в оказании помощи жителям, относящимся к социально незащищенным категориям населения (престарелые, инвалиды, малообеспеченные, одинокие, а также многодетные семьи) и иным жителям, оказавшимся в трудной жизненной ситуаци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жалоб жителей на деятельность органа ТОС и его член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дведение ито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1.Комиссия подводит итоги первого этапа конкурса, определяет победителя, результаты утверждаются решением Совета Алексеевского сельского поселения  Тихорецкого район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Администрация Алексеевского сельского поселения  Тихорецкого района направляет решение Совета Алексеевского сельского поселения Тихорецкого района об итогах первого этапа конкурса и характеристику, отражающую деятельность органа ТОС, в  районную комиссию по подведению итогов второго этапа краевого конкурса на звание «Лучший орган территориального общественного самоуправления» администрации муниципального образования Тихорецкий район в январе года, следующего за отчетным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Н.И.Шевчу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05:00Z</dcterms:created>
  <dc:creator>user</dc:creator>
  <dc:description/>
  <cp:keywords/>
  <dc:language>en-US</dc:language>
  <cp:lastModifiedBy>user</cp:lastModifiedBy>
  <cp:lastPrinted>2013-02-25T15:50:00Z</cp:lastPrinted>
  <dcterms:modified xsi:type="dcterms:W3CDTF">2013-03-21T11:42:00Z</dcterms:modified>
  <cp:revision>41</cp:revision>
  <dc:subject/>
  <dc:title> </dc:title>
</cp:coreProperties>
</file>