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8.02.2013 года                                                                                              № 12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благоустройстве и наведении санитарного порядка на территории Алексеевского сельского поселения Тихорец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ле завершения осенне-зимнего периода состояние территории Алексеевского сельского поселения Тихорецкого района требует принятия неотложных мер по наведению санитарного порядка.</w:t>
      </w:r>
    </w:p>
    <w:p>
      <w:pPr>
        <w:pStyle w:val="Normal"/>
        <w:jc w:val="both"/>
        <w:rPr/>
      </w:pPr>
      <w:r>
        <w:rPr/>
        <w:tab/>
        <w:t>В целях обеспечения должного санитарного порядка, выполнения неотложных мер по благоустройству территории Алексеевского сельского поселения Тихорецкого района и создания в поселении благоприятной санитарно-эпидемиологической обстановки в весенне-летний период:</w:t>
      </w:r>
    </w:p>
    <w:p>
      <w:pPr>
        <w:pStyle w:val="Normal"/>
        <w:ind w:firstLine="851"/>
        <w:jc w:val="both"/>
        <w:rPr/>
      </w:pPr>
      <w:r>
        <w:rPr/>
        <w:t>1.Заместителю главы Алексеевского сельского поселения Тихорецкого района организовать в период с 1 марта 2013 года по 1 мая 2013 года проведение двухмесячника по благоустройству и наведению санитарного порядка на территории Алексее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Рекомендовать:</w:t>
      </w:r>
    </w:p>
    <w:p>
      <w:pPr>
        <w:pStyle w:val="Normal"/>
        <w:jc w:val="both"/>
        <w:rPr/>
      </w:pPr>
      <w:r>
        <w:rPr/>
        <w:tab/>
        <w:t>2.1.Руководителям территориального общественного самоуправления Алексеевского сельского поселения Тихорецкого района провести организационно-разъяснительную работу с гражданами для выполнения работ по благоустройству и санитарной очистке придомовых территорий.</w:t>
      </w:r>
    </w:p>
    <w:p>
      <w:pPr>
        <w:pStyle w:val="Normal"/>
        <w:ind w:firstLine="851"/>
        <w:jc w:val="both"/>
        <w:rPr/>
      </w:pPr>
      <w:r>
        <w:rPr/>
        <w:t>2.2.Учреждениям и организациям независимо от организационно-правовых форм собственности, расположенным на территории Алексеевского  сельского поселения Тихорецкого района обеспечить выполнение работ по благоустройству и наведению санитарного порядка на территориях, закрепленными за соответствующими организациями, согласно приложению к настоящему распоряжению, а также оказывать содействие в выделении транспортных средств, для проведения мероприятий по благоустройству и наведению санитарного порядка на территории Алексеевского сельского  поселения Тихорецкого района.</w:t>
      </w:r>
    </w:p>
    <w:p>
      <w:pPr>
        <w:pStyle w:val="Normal"/>
        <w:jc w:val="both"/>
        <w:rPr/>
      </w:pPr>
      <w:r>
        <w:rPr/>
        <w:tab/>
        <w:t xml:space="preserve">2.3.Обществу с ограниченной ответственностью «Энергосервис» и обществу с ограниченной ответственностью «Ани» организовать подготовку системы хозяйственно-питьевого водоснабжения населенных пунктов к безаварийной работе в весенне-летний период, ужесточить контроль за качеством питьевой воды, подаваемой населению. </w:t>
      </w:r>
    </w:p>
    <w:p>
      <w:pPr>
        <w:pStyle w:val="Normal"/>
        <w:jc w:val="both"/>
        <w:rPr/>
      </w:pPr>
      <w:r>
        <w:rPr/>
        <w:tab/>
        <w:t>2.4.Государственному казенному учреждению Краснодарского края «Центр занятости населения Тихорецкого района» (Демина) направлять граждан Алексеевского сельского поселения Тихорецкого района, состоящих на учете, на общественные работы по благоустройству территории сельского поселения.</w:t>
      </w:r>
    </w:p>
    <w:p>
      <w:pPr>
        <w:pStyle w:val="Normal"/>
        <w:jc w:val="both"/>
        <w:rPr/>
      </w:pPr>
      <w:r>
        <w:rPr/>
        <w:tab/>
        <w:t>3.Общему отделу администрации Алексеевского сельского поселения Тихорецкого района еженедельно (по пятницам) представлять с нарастающим итогом сведения о ходе проведения двухмесячника в управление жилищно-коммунального хозяйства администрации муниципального образования Тихорецкий район (телефон и факс 48-4-42) для обобщения и доклада главе муниципального образования Тихорецкий район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Н.И.Шевчук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0:00Z</dcterms:created>
  <dc:creator>SECRET</dc:creator>
  <dc:description/>
  <cp:keywords/>
  <dc:language>en-US</dc:language>
  <cp:lastModifiedBy>user</cp:lastModifiedBy>
  <cp:lastPrinted>2013-03-06T10:58:00Z</cp:lastPrinted>
  <dcterms:modified xsi:type="dcterms:W3CDTF">2013-03-13T09:23:00Z</dcterms:modified>
  <cp:revision>9</cp:revision>
  <dc:subject/>
  <dc:title> </dc:title>
</cp:coreProperties>
</file>