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1.2013 года                                                                                        № 1-р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ab/>
        <w:tab/>
      </w:r>
    </w:p>
    <w:p>
      <w:pPr>
        <w:pStyle w:val="Subtitle"/>
        <w:rPr/>
      </w:pPr>
      <w:r>
        <w:rPr>
          <w:bCs/>
          <w:sz w:val="28"/>
          <w:szCs w:val="28"/>
        </w:rPr>
        <w:t>О назначении должностного лица, ответственного за использование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й цифровой подписи</w:t>
      </w:r>
    </w:p>
    <w:p>
      <w:pPr>
        <w:pStyle w:val="Subtitle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В связи с исполнением Договора № 32-П от 01 августа 2010 года                                    «Об обмене электронными документами»: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1.Назначаю себя, ответственным за учет, использование и хранение электронной цифровой подписи, предназначенной для обмена электронными документами с департаментом имущественных отношений Краснодарского края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.Назначить сотрудника, указанного в пункте 1 настоящего распоряжения, ответственным за отправку документов, подписанных электронной цифровой подписью, в департамент имущественных отношений Краснодарского края.</w:t>
      </w:r>
    </w:p>
    <w:p>
      <w:pPr>
        <w:pStyle w:val="Subtitle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3.Сотруднику, указанному в пункте 1 настоящего распоряжения, руководствоваться в свое деятельности Договором № </w:t>
      </w:r>
      <w:r>
        <w:rPr>
          <w:b w:val="false"/>
          <w:sz w:val="28"/>
          <w:szCs w:val="28"/>
        </w:rPr>
        <w:t>32-П от 01 августа 2010 года «Об обмене электронными документами»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5.Распоряжение вступает в силу со дня его подписания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24" w:gutter="0" w:header="0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Подзаголовок Знак"/>
    <w:basedOn w:val="Style13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3:00Z</dcterms:created>
  <dc:creator>Елена</dc:creator>
  <dc:description/>
  <cp:keywords/>
  <dc:language>en-US</dc:language>
  <cp:lastModifiedBy>user</cp:lastModifiedBy>
  <cp:lastPrinted>2013-01-29T09:01:00Z</cp:lastPrinted>
  <dcterms:modified xsi:type="dcterms:W3CDTF">2013-01-29T05:01:00Z</dcterms:modified>
  <cp:revision>6</cp:revision>
  <dc:subject/>
  <dc:title>РОССИЙСКАЯ ФЕДЕРАЦИЯ</dc:title>
</cp:coreProperties>
</file>