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firstLine="72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"/>
          <w:lang w:val="en-US" w:eastAsia="en-US"/>
        </w:rPr>
        <w:t xml:space="preserve">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238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И АЛЕКСЕЕ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ИХОРЕЦКИЙ РАЙОН</w:t>
      </w:r>
    </w:p>
    <w:p>
      <w:pPr>
        <w:pStyle w:val="Heading1"/>
        <w:ind w:firstLine="72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07.2012 года                                                                                          № 39-р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станица Алексеевска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center"/>
        <w:rPr/>
      </w:pPr>
      <w:bookmarkStart w:id="0" w:name="bookmark3"/>
      <w:r>
        <w:rPr>
          <w:rFonts w:cs="Times New Roman" w:ascii="Times New Roman" w:hAnsi="Times New Roman"/>
          <w:b/>
          <w:sz w:val="28"/>
          <w:szCs w:val="28"/>
        </w:rPr>
        <w:t>Об утверждении состава комиссии по переселению граждан, проживающих  в аварийном многоквартирном доме, расположенном в поселке Пригородном, по улице Раздольной, дом 5</w:t>
      </w:r>
      <w:bookmarkEnd w:id="0"/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надлежащего исполнения требований Жилищного кодекса Российской Федерации при реализации адресной программы Краснодарского края по переселению граждан из аварийного жилищного фонда  с учетом необходимости развития малоэтажного строительства на территории Алексеевского сельского поселения Тихорецкого района: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состав комиссии по переселению граждан, проживающих в аварийном многоквартирном доме, расположенном в поселке Пригородном, по улице Раздольная, дом 5 в построенный дом, расположенный по адресу: поселок Пригородный, улица Раздольная, дом 2 (прилагается)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Комиссии по переселению граждан, проживающих в аварийном многоквартирном доме, расположенном в поселке Пригородном, по улице Раздольная, дом 5, рассмотреть материалы по переселению граждан и представить свои заключ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до 15 августа 2012 года.</w:t>
      </w:r>
    </w:p>
    <w:p>
      <w:pPr>
        <w:pStyle w:val="Normal"/>
        <w:spacing w:before="0" w:after="0"/>
        <w:ind w:firstLine="70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3.Контроль за выполнением настоящего распоряжения оставляю за собой.</w:t>
      </w:r>
    </w:p>
    <w:p>
      <w:pPr>
        <w:pStyle w:val="Normal"/>
        <w:spacing w:before="0" w:after="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Распоряжение вступает в силу со дня его подписания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Глава Алексеевского сельского поселения</w:t>
      </w:r>
    </w:p>
    <w:p>
      <w:pPr>
        <w:pStyle w:val="Normal"/>
        <w:tabs>
          <w:tab w:val="clear" w:pos="708"/>
          <w:tab w:val="left" w:pos="945" w:leader="none"/>
          <w:tab w:val="left" w:pos="66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рецкого района</w:t>
        <w:tab/>
        <w:t xml:space="preserve">                     Н.И.Шевчук</w:t>
      </w:r>
    </w:p>
    <w:p>
      <w:pPr>
        <w:pStyle w:val="Normal"/>
        <w:tabs>
          <w:tab w:val="clear" w:pos="708"/>
          <w:tab w:val="left" w:pos="945" w:leader="none"/>
          <w:tab w:val="left" w:pos="66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  <w:tab w:val="left" w:pos="66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  <w:tab w:val="left" w:pos="66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  <w:tab w:val="left" w:pos="66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  <w:tab w:val="left" w:pos="66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  <w:tab w:val="left" w:pos="66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  <w:tab w:val="left" w:pos="66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  <w:tab w:val="left" w:pos="66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  <w:tab w:val="left" w:pos="66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  <w:tab w:val="left" w:pos="6630" w:leader="none"/>
        </w:tabs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945" w:leader="none"/>
          <w:tab w:val="left" w:pos="6630" w:leader="none"/>
        </w:tabs>
        <w:ind w:left="5245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45" w:leader="none"/>
          <w:tab w:val="left" w:pos="6630" w:leader="none"/>
        </w:tabs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945" w:leader="none"/>
          <w:tab w:val="left" w:pos="6630" w:leader="none"/>
        </w:tabs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 администрации</w:t>
      </w:r>
    </w:p>
    <w:p>
      <w:pPr>
        <w:pStyle w:val="Normal"/>
        <w:tabs>
          <w:tab w:val="clear" w:pos="708"/>
          <w:tab w:val="left" w:pos="945" w:leader="none"/>
          <w:tab w:val="left" w:pos="6630" w:leader="none"/>
        </w:tabs>
        <w:ind w:left="524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лексеевского сельского поселения</w:t>
      </w:r>
    </w:p>
    <w:p>
      <w:pPr>
        <w:pStyle w:val="Normal"/>
        <w:tabs>
          <w:tab w:val="clear" w:pos="708"/>
          <w:tab w:val="left" w:pos="5790" w:leader="none"/>
        </w:tabs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рецкого района</w:t>
      </w:r>
    </w:p>
    <w:p>
      <w:pPr>
        <w:pStyle w:val="Normal"/>
        <w:tabs>
          <w:tab w:val="clear" w:pos="708"/>
          <w:tab w:val="left" w:pos="5790" w:leader="none"/>
        </w:tabs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07.2012 года  № 39-р</w:t>
      </w:r>
    </w:p>
    <w:p>
      <w:pPr>
        <w:pStyle w:val="Normal"/>
        <w:tabs>
          <w:tab w:val="clear" w:pos="708"/>
          <w:tab w:val="left" w:pos="5790" w:leader="none"/>
        </w:tabs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3pt"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579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миссии по переселению граждан комиссии по переселению граждан из жилых помещений в аварийном многоквартирном доме, расположенном в поселке Пригородном по улице Раздольной, дом 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/>
        <w:tc>
          <w:tcPr>
            <w:tcW w:w="43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й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исия Васильев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меститель главы Алексеевского сельского поселения Тихорецкого района, председатель комисс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шк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Николаев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едседатель Совета Алексеевского сельского поселения Тихорецкого района, заместитель председателя комисс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ревянч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 Александров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пециалист 1 категории общего отдела администрации Алексеевского сельского поселения Тихорецкого района, секретарь комисс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сильч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Анатольев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чальник управления жилищных отношений и ипотечного жилищного кредитования администрации муниципального образования Тихорецкий район (по согласованию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дини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я Алексеев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уководитель ТОС поселка Пригородного (по согласованию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от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иса Вячеславов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чальник управления правового обеспечения и муниципальной службы муниципального образования Тихорецкий район (по согласованию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Глава Алексеевского сельского поселения</w:t>
      </w:r>
    </w:p>
    <w:p>
      <w:pPr>
        <w:pStyle w:val="Normal"/>
        <w:tabs>
          <w:tab w:val="clear" w:pos="708"/>
          <w:tab w:val="left" w:pos="945" w:leader="none"/>
          <w:tab w:val="left" w:pos="663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Тихорецкого района</w:t>
        <w:tab/>
        <w:t xml:space="preserve">                  Н.И.Шевчук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ind w:firstLine="720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3pt">
    <w:name w:val="Основной текст + Интервал 3 pt"/>
    <w:basedOn w:val="Style13"/>
    <w:qFormat/>
    <w:rPr>
      <w:rFonts w:ascii="Times New Roman" w:hAnsi="Times New Roman" w:cs="Times New Roman"/>
      <w:spacing w:val="70"/>
      <w:sz w:val="27"/>
      <w:szCs w:val="27"/>
    </w:rPr>
  </w:style>
  <w:style w:type="character" w:styleId="Style14">
    <w:name w:val="Основной текст Знак"/>
    <w:basedOn w:val="Style13"/>
    <w:qFormat/>
    <w:rPr>
      <w:rFonts w:ascii="Batang;바탕" w:hAnsi="Batang;바탕" w:eastAsia="Batang;바탕"/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6"/>
    </w:pPr>
    <w:rPr>
      <w:rFonts w:ascii="Batang;바탕" w:hAnsi="Batang;바탕" w:eastAsia="Batang;바탕" w:cs="Times New Roman"/>
      <w:color w:val="000000"/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5:08:00Z</dcterms:created>
  <dc:creator>sweta</dc:creator>
  <dc:description/>
  <cp:keywords/>
  <dc:language>en-US</dc:language>
  <cp:lastModifiedBy>user</cp:lastModifiedBy>
  <cp:lastPrinted>2012-07-27T10:39:00Z</cp:lastPrinted>
  <dcterms:modified xsi:type="dcterms:W3CDTF">2012-07-30T05:35:00Z</dcterms:modified>
  <cp:revision>16</cp:revision>
  <dc:subject/>
  <dc:title>                                                                   </dc:title>
</cp:coreProperties>
</file>