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И 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16.07.2012 года                                                                                             № 37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4"/>
        </w:rPr>
        <w:t>О внесении изменений в распоряжение администрации Алексеевского сельского поселения Тихорецкого района от 09 сентября 2011 года № 42-р «О комиссии по приему дорог местного знач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В целях выполнения ведомственной целевой программы «Повышение безопасности дорожного движения на территории Алексеевского сельского поселения Тихорецкого района и совершенствования приемки в эксплуатацию автомобильных дорог местного значения, а также для оценки качества выполненных работ подрядными организациями в соответствии с Ведомственными строительными нормами (ВСН-19-89) «Правила приемки работ при строительстве и ремонте автомобильных дорог», в соответствии с кадровыми изменениями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1.Внести изменения в распоряжение администрации Алексеевского сельского поселения Тихорецкого района от 09 сентября 2011 года № 42-р                «О комиссии по приему дорог местного значения», изложив состав комиссии в ново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Шевчук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талья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глава Алексеевского сельского поселения Тихорецкого района,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Цыпушева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сения Радик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специалист </w:t>
            </w:r>
            <w:r>
              <w:rPr>
                <w:bCs/>
                <w:szCs w:val="24"/>
                <w:lang w:val="en-US"/>
              </w:rPr>
              <w:t>II</w:t>
            </w:r>
            <w:r>
              <w:rPr>
                <w:bCs/>
                <w:szCs w:val="24"/>
              </w:rPr>
              <w:t xml:space="preserve"> категории администрации Алексеев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ондарев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ладимир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генеральный директор ООО «Дорожная фирма «Агат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ихоненко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ий Вячеслав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руководитель Новопокровского дорожного филиала (по согласованию).</w:t>
            </w:r>
          </w:p>
        </w:tc>
      </w:tr>
    </w:tbl>
    <w:p>
      <w:pPr>
        <w:pStyle w:val="TextBodyIndent"/>
        <w:ind w:firstLine="709"/>
        <w:rPr/>
      </w:pPr>
      <w:r>
        <w:rPr/>
        <w:t>2.Контроль за выполнением настоящего распоряжения оставляю за собой.</w:t>
      </w:r>
    </w:p>
    <w:p>
      <w:pPr>
        <w:pStyle w:val="TextBodyIndent"/>
        <w:ind w:firstLine="709"/>
        <w:rPr/>
      </w:pPr>
      <w:r>
        <w:rPr/>
        <w:t>3.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Н.И.Шев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1:00Z</dcterms:created>
  <dc:creator>SECRET</dc:creator>
  <dc:description/>
  <cp:keywords/>
  <dc:language>en-US</dc:language>
  <cp:lastModifiedBy>user</cp:lastModifiedBy>
  <cp:lastPrinted>2012-06-18T19:51:00Z</cp:lastPrinted>
  <dcterms:modified xsi:type="dcterms:W3CDTF">2012-07-17T04:45:00Z</dcterms:modified>
  <cp:revision>13</cp:revision>
  <dc:subject/>
  <dc:title> </dc:title>
</cp:coreProperties>
</file>