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2 года                                                                                           № 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бедителе конкурса «Лучший орган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» среди органов территориального общественного самоуправления Алексе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, и на основании представленных материалов, по подведению итогов смотра-конкурса среди органов территориального общественного самоуправления Алексеевского сельского поселения Тихорецкого района «Лучший орган территориального общественного самоуправления» в 2012 году, Совет Алексеевского сельского поселения Тихорец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обедителем на звание «Лучший орган территориального общественного самоуправления» на территории Алексеевского сельского поселения руководителя территориального общественного самоуправления – Ратушного Василия Григор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править данное решение и характеристику, отражающую деятельность руководителя территориального общественного самоуправления, в администрацию муниципального образования Тихорец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решения возложить                           на заместителя главы Алексеевского сельского поселения Тихорецкого района Т.В.Бой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                         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Heading"/>
        <w:jc w:val="both"/>
        <w:rPr/>
      </w:pPr>
      <w:r>
        <w:rPr>
          <w:sz w:val="28"/>
          <w:szCs w:val="28"/>
        </w:rPr>
        <w:t>сельского поселения Тихорецкого района                                           С.Н.Лашк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Heading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sectPr>
      <w:type w:val="nextPage"/>
      <w:pgSz w:w="11906" w:h="16838"/>
      <w:pgMar w:left="1701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0:00Z</dcterms:created>
  <dc:creator>111</dc:creator>
  <dc:description/>
  <cp:keywords/>
  <dc:language>en-US</dc:language>
  <cp:lastModifiedBy>user</cp:lastModifiedBy>
  <cp:lastPrinted>2012-12-10T13:09:00Z</cp:lastPrinted>
  <dcterms:modified xsi:type="dcterms:W3CDTF">2012-12-21T10:47:00Z</dcterms:modified>
  <cp:revision>7</cp:revision>
  <dc:subject/>
  <dc:title>О победителе конкурса «Лучший орган территориального общественного самоуправления» среди органов территориального общественного самоуправления Алексеевского сельского поселения Тихорецкого района</dc:title>
</cp:coreProperties>
</file>