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11.10.2012 года                                                                                           № 161</w:t>
      </w:r>
    </w:p>
    <w:p>
      <w:pPr>
        <w:pStyle w:val="Heading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b/>
          <w:sz w:val="28"/>
          <w:szCs w:val="28"/>
        </w:rPr>
        <w:t>О положении о едином нагрудном знаке руководителя органа территориального общественного самоуправления Алексеев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Законодательного Собрания Краснодарского края от 19 апреля 2006 года № 2169-П, Совет Алексее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7110" w:leader="none"/>
        </w:tabs>
        <w:ind w:firstLine="851"/>
        <w:jc w:val="both"/>
        <w:rPr/>
      </w:pPr>
      <w:r>
        <w:rPr>
          <w:sz w:val="28"/>
          <w:szCs w:val="28"/>
        </w:rPr>
        <w:t>1.Утвердить положение о едином нагрудном знаке руководителя органа территориального общественного самоуправления Алексеевского сельского поселения Тихорец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"/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    С.Н.Лашков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/>
      </w:pPr>
      <w:r>
        <w:rPr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8"/>
          <w:tab w:val="left" w:pos="594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0.2012 года № 161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едином нагрудном знаке руководителя органа территориального общественного самоуправления Алексеевского сельского поселения 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рганов территориального общественного самоуправления в Алексеевском сельском поселении (далее – руководитель органа ТОС) администрацией Алексеевского сельского поселения может выдаваться нагрудный знак на срок исполнения полномочий руководителей органов ТОС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sz w:val="28"/>
          <w:szCs w:val="28"/>
        </w:rPr>
        <w:t>2.Нагрудный знак руководителя органа ТОС вручается лично руководителю органа ТОС под роспись в регистрационном журнале в соответствующем структурном подразделении администрации Алексеевского сельского поселения одновременно с удостоверением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sz w:val="28"/>
          <w:szCs w:val="28"/>
        </w:rPr>
        <w:t>В случае если нагрудный знак утрачен или пришел в негодность, руководитель органа ТОС пишет заявление на имя главы Алексеевского сельского поселения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стечении срока полномочий руководителя органа ТОС нагрудный знак передается вновь избранному руководителю органа ТОС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диный нагрудный знак руководителя органа ТОС изготавливается из алюминия размером 50 мм х 50 мм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sz w:val="28"/>
          <w:szCs w:val="28"/>
        </w:rPr>
        <w:t>На лицевой стороне в центральной части нагрудного знака расположена композиция, состоящая из рельефного очертания карты Краснодарского края, в границах которой находится кубанский триколор. Под картой расположена выпуклая надпись прописными буквами «РУКОВОДИТЕЛЬ ТОС»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нагрудного знака на красном фоне изображена надпись «Краснодарский край»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надписи на нагрудном знаке рельефные. Основной фон нагрудного знака бежевый.</w:t>
      </w:r>
    </w:p>
    <w:p>
      <w:pPr>
        <w:pStyle w:val="Normal"/>
        <w:tabs>
          <w:tab w:val="clear" w:pos="708"/>
          <w:tab w:val="left" w:pos="7110" w:leader="none"/>
        </w:tabs>
        <w:ind w:firstLine="709"/>
        <w:jc w:val="both"/>
        <w:rPr/>
      </w:pPr>
      <w:r>
        <w:rPr>
          <w:sz w:val="28"/>
          <w:szCs w:val="28"/>
        </w:rPr>
        <w:t>На оборотной стороне нагрудного знака находятся два цанговых зажима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кого поселения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Н.И.Шевчу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olor w:val="000080"/>
      <w:sz w:val="28"/>
      <w:szCs w:val="28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9:55:00Z</dcterms:created>
  <dc:creator>USER</dc:creator>
  <dc:description/>
  <cp:keywords/>
  <dc:language>en-US</dc:language>
  <cp:lastModifiedBy>user</cp:lastModifiedBy>
  <cp:lastPrinted>2007-02-24T15:05:00Z</cp:lastPrinted>
  <dcterms:modified xsi:type="dcterms:W3CDTF">2012-10-12T04:22:00Z</dcterms:modified>
  <cp:revision>18</cp:revision>
  <dc:subject/>
  <dc:title>                                                                                                      Приложение</dc:title>
</cp:coreProperties>
</file>