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ЛЕКСЕЕВСК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1.10.2012 года                                                                                               № 160 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ложении об удостоверении руководителя органа территориального общественного самоуправления Алексе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Законодательного Собрания Краснодарского края от 19 апреля 2006 года № 2169-П, Совет Алексеевского сельского поселения Тихорецкого района РЕШИЛ:</w:t>
      </w:r>
    </w:p>
    <w:p>
      <w:pPr>
        <w:pStyle w:val="Normal"/>
        <w:ind w:firstLine="709"/>
        <w:jc w:val="both"/>
        <w:rPr/>
      </w:pPr>
      <w:r>
        <w:rPr/>
        <w:t>1.Утвердить положение об удостоверении руководителя органа территориального общественного самоуправления Алексеевского сельского поселения Тихорецкого района (прилагается).</w:t>
      </w:r>
    </w:p>
    <w:p>
      <w:pPr>
        <w:pStyle w:val="Normal"/>
        <w:ind w:firstLine="709"/>
        <w:jc w:val="both"/>
        <w:rPr/>
      </w:pPr>
      <w:r>
        <w:rPr/>
        <w:t>2.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Алексеевского сельского поселения Тихорецкого района (Костромин).</w:t>
      </w:r>
    </w:p>
    <w:p>
      <w:pPr>
        <w:pStyle w:val="Normal"/>
        <w:ind w:firstLine="709"/>
        <w:jc w:val="both"/>
        <w:rPr/>
      </w:pPr>
      <w:r>
        <w:rPr/>
        <w:t>4.Настоящее реш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/>
        <w:tab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Heading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С.Н.Лашков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lang w:eastAsia="ar-SA"/>
        </w:rPr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/>
      </w:pPr>
      <w:r>
        <w:rPr/>
        <w:t xml:space="preserve">решением Совета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/>
      </w:pPr>
      <w:r>
        <w:rPr/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/>
      </w:pPr>
      <w:r>
        <w:rPr/>
        <w:t xml:space="preserve">Тихорецкого района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/>
      </w:pPr>
      <w:r>
        <w:rPr/>
        <w:t>от 11.10.2012 года № 160</w:t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удостоверении руководителя органа территориального общественного самоуправления Алексеевского сельского поселения </w:t>
      </w:r>
    </w:p>
    <w:p>
      <w:pPr>
        <w:pStyle w:val="Normal"/>
        <w:jc w:val="center"/>
        <w:rPr/>
      </w:pPr>
      <w:r>
        <w:rPr/>
        <w:t>Тихорецкого поселения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/>
        <w:t>1. Удостоверение руководителя органа территориального общественного самоуправления Алексеевского сельского поселения Тихорецкого района (далее – удостоверение) является основным документом, подтверждающим полномочия руководителя органа территориального общественного самоуправления (далее ТОС) Алексеевского сельского поселения Тихорецкого района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/>
        <w:t>2. Удостоверение подписывается главой Алексеевского сельского поселения Тихорецкого района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/>
        <w:t>3. Удостоверением руководитель ТОС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/>
        <w:t>По истечении срока полномочий руководителя ТОС удостоверение остается у лица, избиравшегося руководителем ТОС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/>
        <w:t>В случае досрочного прекращения полномочий руководителя ТОС удостоверение подлежит возврату в администрацию Алексеевского сельского поселения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/>
        <w:t>4. Оформление удостоверений производится администрацией Алексеевского сельского поселения на основании документов, подтверждающих полномочия руководителя ТОС Алексеевского сельского поселения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/>
        <w:t>Выдача удостоверения производится лично руководителю ТОС под роспись в регистрационном журнале. В случае если удостоверение утрачено или пришло в негодность, по письменному заявлению руководителя ТОС Алексеевского сельского поселения ему выдается новое удостоверение с пометкой «дубликат»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/>
        <w:t>5. Удостоверение изготавливается в виде книжечки в твердой обложке темно-красного (красного) цвета размером 90х65 мм. На лицевой стороне удостоверения размещены выполненные золотым тиснением: вверху в центре – изображение герба Алексеевского сельского поселения Тихорецкого района             24 мм по вертикали, под ним в четыре строки – прописными буквами слова: «РУКОВОДИТЕЛЬ» - в первой строке; «ТЕРРИТОРИАЛЬНОГО ОБЩЕСТВЕННОГО САМОУПРАВЛЕНИЯ» - во второй строке; «АЛЕКСЕЕВСКОГО СЕЛЬСКОГО ПОСЕЛЕНИЯ» - в третьей строке; «ТИХОРЕЦКОГО РАЙОНА» - в четвертой строке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/>
        <w:t>На правой внутренней стороне удостоверения помещается надпись «УДОСТОВЕРЕНИЕ №___». Под ней в две строки вписываются фамилия, имя и отчество руководителя ТОС Алексеевского сельского поселения, под ними – слова «является руководителем ТОС», ниже – Алексеевского сельского поселения Тихорецкого района, внизу в две строки располагаются слова «Глава Алексеевского сельского поселения», справа – место для подписи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/>
        <w:t>На левой внутренней стороне удостоверения в левой ее части в одну строку располагаются слова «Алексеевского сельское поселение Тихорецкого района», ниже помещается изображение герба Алексеевского сельского поселения Тихорецкого района высотой 24 мм по вертикали, под ним в три строки располагаются слова «Территориальное общественное самоуправление». Ниже в две строки – слова «Удостоверение действительно до «__» ______ _____ года». В правой части левой части левой внутренней стороны удостоверения – место для фотографии руководителя ТОС Алексеевского сельского поселения Тихорецкого района размером 30 мм х 40 мм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/>
        <w:t xml:space="preserve">Внизу под фотографией размещаются в две строки слова «Дата выдачи _______».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Heading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color w:val="000080"/>
      <w:sz w:val="28"/>
      <w:szCs w:val="28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" w:right="200" w:hanging="0"/>
      <w:jc w:val="center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2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9:53:00Z</dcterms:created>
  <dc:creator>*</dc:creator>
  <dc:description/>
  <cp:keywords/>
  <dc:language>en-US</dc:language>
  <cp:lastModifiedBy>user</cp:lastModifiedBy>
  <cp:lastPrinted>2012-10-10T10:44:00Z</cp:lastPrinted>
  <dcterms:modified xsi:type="dcterms:W3CDTF">2012-10-12T04:21:00Z</dcterms:modified>
  <cp:revision>12</cp:revision>
  <dc:subject/>
  <dc:title>       </dc:title>
</cp:coreProperties>
</file>