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ЛЕКСЕЕВСКОГО СЕЛЬСКОГО ПОСЕЛЕН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20.08.2012 года                                                                                               № 156     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ница Алексеевская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 xml:space="preserve">О внесении изменений в решение Совета Алексеевского сельского поселения Тихорецкого района от 18 марта 2010 года № 30 </w:t>
      </w:r>
    </w:p>
    <w:p>
      <w:pPr>
        <w:pStyle w:val="Heading1"/>
        <w:spacing w:before="0" w:after="0"/>
        <w:rPr/>
      </w:pPr>
      <w:r>
        <w:rPr>
          <w:color w:val="000000"/>
        </w:rPr>
        <w:t>«Об утверждении Положения о порядке преставления гражданами  Российской Федерации, претендующими на замещение должностей муниципальной службы Алексеевского сельского поселения Тихорецкого района и муниципальными служащими Алексеевского сельского поселения Тихорецкого района сведений о доходах, об имуществе и обязательствах имущественного характера»</w:t>
      </w:r>
    </w:p>
    <w:p>
      <w:pPr>
        <w:pStyle w:val="Heading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целях уточнения порядка представления гражданами Российской Федерации, претендующими на замещение должностей муниципальной службы  Алексеевского сельского поселения Тихорецкого района и муниципальными служащими Алексеевского сельского поселения Тихорецкого района сведений о доходах, об имуществе и обязательствах имущественного характера и на основании Указа Президента Российской Федерации от 13 марта 2012 года            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и коррупции», Совет Алексеевского сельского поселения Тихорецкого района РЕШИЛ</w:t>
      </w:r>
      <w:r>
        <w:rPr>
          <w:color w:val="000000"/>
        </w:rPr>
        <w:t>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Внести в приложение к решению Совета Алексеевского сельского поселения Тихорецкого района от 18 марта 2010 № 30 «Об утверждении Положения о порядке представления гражданами Российской Федерации, претендующими на замещение должностей муниципальной службы Алексеевского сельского поселения Тихорецкого района и муниципальными служащими Алексеевского сельского поселения Тихорецкого района  сведений о доходах, об имуществе и обязательствах имущественного характера» изменение, изложив абзац второй пункта 7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служащий может представить уточненные сведения в течение трех месяцев после окончания срока, указанного в подпункте «б» пункта 3 настоящего Положения.».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Контроль за выполнением настоящего решения возложить на комиссию по социальным, организационно-правовым вопросам и местному самоуправлению Совета Алексеевского сельского поселения Тихорецкого района (Костромин).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Решение вступает в силу со дня его обнародов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С.Н.Лашков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Heading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   Н.И.Шев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i/>
      <w:iCs/>
      <w:color w:val="80008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00:00Z</dcterms:created>
  <dc:creator>fin25</dc:creator>
  <dc:description/>
  <cp:keywords/>
  <dc:language>en-US</dc:language>
  <cp:lastModifiedBy>user</cp:lastModifiedBy>
  <cp:lastPrinted>2012-09-18T09:06:00Z</cp:lastPrinted>
  <dcterms:modified xsi:type="dcterms:W3CDTF">2012-09-19T10:36:00Z</dcterms:modified>
  <cp:revision>26</cp:revision>
  <dc:subject/>
  <dc:title> </dc:title>
</cp:coreProperties>
</file>