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4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rPr/>
      </w:pPr>
      <w:r>
        <w:rPr>
          <w:bCs/>
          <w:color w:val="000000"/>
          <w:spacing w:val="-18"/>
        </w:rPr>
        <w:t xml:space="preserve">от  30.08. 2012 года        </w:t>
        <w:tab/>
        <w:t xml:space="preserve">                                           №  154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еме в муниципальную собственность Алексеевского сельского поселения Тихорецкого района муниципального имущества, передаваемого безвозмездно от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хорецкий район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владения, пользования и распоряжения объектами муниципальной собственности Алексеевского сельского поселения Тихорецкого района», утвержденного решением Совета Алексеевского сельского поселения Тихорецкого района от 07 декабря 2009 года № 34, Совет Алексеевского сельского поселения Тихорецкого района РЕШ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нять в муниципальную собственность Алексеевского сельского поселения Тихорецкого района муниципальное имущество муниципального образования Тихорецкий район, согласно приложению № 1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чальнику финансово-экономического отдела  администрации Алексеевского сельского поселения Тихорецкого района С.В.Ильиной внести в реестр муниципальной собственности Алексеевского сельского поселения Тихорецкого района соответствующие изме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Алексеевского сельского поселения Тихорецкого района (Старик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Н.В.Четверик</w:t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 30.08.2012 года № 154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ниципального имущества, принимаемого в собственность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3"/>
        </w:rPr>
        <w:t>Алексеев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именование имущества (полиграфическая продук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Литература безвозмездно 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682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46821,94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Глава Алексеевского сельского по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SECRET</dc:creator>
  <dc:description/>
  <cp:keywords/>
  <dc:language>en-US</dc:language>
  <cp:lastModifiedBy>user</cp:lastModifiedBy>
  <cp:lastPrinted>2012-09-13T10:32:00Z</cp:lastPrinted>
  <dcterms:modified xsi:type="dcterms:W3CDTF">2012-09-13T06:33:00Z</dcterms:modified>
  <cp:revision>33</cp:revision>
  <dc:subject/>
  <dc:title> </dc:title>
</cp:coreProperties>
</file>