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851"/>
        <w:rPr/>
      </w:pPr>
      <w:r>
        <w:rPr/>
        <w:tab/>
        <w:tab/>
        <w:tab/>
        <w:tab/>
      </w:r>
    </w:p>
    <w:p>
      <w:pPr>
        <w:pStyle w:val="Style18"/>
        <w:ind w:firstLine="851"/>
        <w:rPr/>
      </w:pPr>
      <w:r>
        <w:rPr/>
      </w:r>
    </w:p>
    <w:p>
      <w:pPr>
        <w:pStyle w:val="Style18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eastAsia="Arial" w:cs="Arial"/>
          <w:lang w:val="ru-RU"/>
        </w:rPr>
        <w:t xml:space="preserve">                 </w:t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                              </w:t>
      </w:r>
      <w:r>
        <w:rPr>
          <w:rFonts w:eastAsia="Arial" w:cs="Arial"/>
          <w:b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3.201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Алексеевского сельского поселения Тихорецкого района от 03 апреля 2009 года №  210                               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» (в редакции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лексеевского сельского поселения Тихорецкого района от 10 января 2012 года №  116)                               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документации в соответствие с действующим законодательством, Совет Алексеевского сельского поселения Тихорецкого района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шение Совета Алексеевского сельского поселения Тихорецкого района от 03 апреля 2009 года № 210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» (в редакции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еевского сельского поселения Тихорецкого района           от 10 января 2012 года № 1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:</w:t>
      </w:r>
    </w:p>
    <w:p>
      <w:pPr>
        <w:pStyle w:val="Normal"/>
        <w:tabs>
          <w:tab w:val="clear" w:pos="709"/>
          <w:tab w:val="left" w:pos="307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ывести из состава коми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анильченко Николая Владимировича, участкового уполномоченного полиции.</w:t>
      </w:r>
    </w:p>
    <w:p>
      <w:pPr>
        <w:pStyle w:val="TextBodyIndent"/>
        <w:tabs>
          <w:tab w:val="left" w:pos="709" w:leader="none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выполнением настоящего решения возложить на  постоянную комиссию по социальным, организационно-правовым вопросам и местному самоуправлению (Костромин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 законом порядке. 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С.Н.Ла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</w:t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855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12">
    <w:name w:val="обычный_1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new</cp:lastModifiedBy>
  <cp:lastPrinted>2012-03-12T18:16:00Z</cp:lastPrinted>
  <dcterms:modified xsi:type="dcterms:W3CDTF">2012-04-03T11:39:00Z</dcterms:modified>
  <cp:revision>44</cp:revision>
  <dc:subject/>
  <dc:title/>
</cp:coreProperties>
</file>