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Алексе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соответствии с внесенными изменениями от 28 июня  2007 года  в Закон Краснодарского края от 04.02.2006 года №  666- КЗ «О погребении и похоронном деле в Краснодарском крае» и п.22 ст.14 Федерального Закона от 6 октября 2003 года  № 131-ФЗ «Об общих принципах организации местного самоуправления в Российской Федерации», пунктом 3 статьи 9  Федерального закона от 12.01.1996 г. № 8-ФЗ «О погребении и похоронном деле», Совет Алексеевского сельского поселения Тихорецкого района РЕШИЛ: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йскурант гарантированного перечня  услуг по погребению, оказываемых на территории Алексее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рганизацию выполнения настоящего решения возложить на  начальника финансово-экономического отдела администрации Алексеевского сельского поселения Тихорецкого района С.В.Иль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изнать утратившим силу решение Совета Алексеевского сельского поселения Тихорецкого района № 68 от 28.12.2010 года «Об утверждении Прейскуранта   гарантированного перечня услуг по погребению, оказываемых на территории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решения возложить на постоянную планово-бюджетную комиссию Совета  Алексеевского сельского поселения (Стар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еш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астоящее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ихорецкого района</w:t>
        <w:tab/>
        <w:t xml:space="preserve">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10998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 xml:space="preserve">                                                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52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220" w:hanging="0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color w:val="000000"/>
          <w:spacing w:val="1"/>
          <w:sz w:val="28"/>
          <w:szCs w:val="28"/>
        </w:rPr>
        <w:t xml:space="preserve">решением Совета  </w:t>
      </w:r>
    </w:p>
    <w:p>
      <w:pPr>
        <w:pStyle w:val="Normal"/>
        <w:shd w:fill="FFFFFF" w:val="clear"/>
        <w:ind w:left="5220" w:hanging="0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color w:val="000000"/>
          <w:spacing w:val="1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shd w:fill="FFFFFF" w:val="clear"/>
        <w:ind w:left="5220" w:hanging="0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color w:val="000000"/>
          <w:spacing w:val="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left="52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7.12.2011 года  № 115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Стоимость, руб. с 01.01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Предоставление(изготовление), доставка гроба и других предме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0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2.1 Гроб стандартный, строганный, из материалов толщиной 25-32 мм, обитый внутри и снаружи х/б с подушкой из ст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3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2.2 Инвентарная табличка деревянная с указанием Ф.И.О., даты рождения 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ИТОГО предельная стоимость гарантированного   перечня  услуг  по погреб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4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лексе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Тихорецкого района</w:t>
        <w:tab/>
        <w:tab/>
        <w:tab/>
        <w:t xml:space="preserve">                                   Н.И.Шев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6:00Z</dcterms:created>
  <dc:creator>fin18</dc:creator>
  <dc:description/>
  <cp:keywords/>
  <dc:language>en-US</dc:language>
  <cp:lastModifiedBy>new</cp:lastModifiedBy>
  <cp:lastPrinted>2012-01-10T17:08:00Z</cp:lastPrinted>
  <dcterms:modified xsi:type="dcterms:W3CDTF">2012-01-10T14:13:00Z</dcterms:modified>
  <cp:revision>148</cp:revision>
  <dc:subject/>
  <dc:title>РЕШЕНИЕ</dc:title>
</cp:coreProperties>
</file>