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 2016 года                                                                   ст.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решением Совета Алексеевского сельского поселения Тихорецкого района </w:t>
      </w:r>
      <w:r>
        <w:rPr>
          <w:color w:val="000000"/>
          <w:sz w:val="28"/>
          <w:szCs w:val="28"/>
        </w:rPr>
        <w:t xml:space="preserve">от 6 декабря  2007 года № 117, протокол № 26 </w:t>
      </w:r>
      <w:r>
        <w:rPr>
          <w:sz w:val="28"/>
          <w:szCs w:val="28"/>
        </w:rPr>
        <w:t>«О Положении о публичных слушаниях», постановлением администрации Алексеевского сельского поселения от 29 декабря 2015 года № 352  «О подготовке проекта внесения изменений в правила землепользования и застройки Алексеевского сельского поселения Тихорец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Алексеевского сельского поселения от  22 января 2016 года № 14 «О назначении публичных слушаний  по проекту правил землепользования и застройки Алексеевского сельского поселения Тихорецкого района», </w:t>
      </w:r>
      <w:r>
        <w:rPr>
          <w:bCs/>
          <w:color w:val="000000"/>
          <w:sz w:val="28"/>
          <w:szCs w:val="28"/>
        </w:rPr>
        <w:t xml:space="preserve">утвержденных решением Совета </w:t>
      </w:r>
      <w:r>
        <w:rPr>
          <w:sz w:val="28"/>
          <w:szCs w:val="28"/>
        </w:rPr>
        <w:t>Алексеевского</w:t>
      </w:r>
      <w:r>
        <w:rPr>
          <w:bCs/>
          <w:color w:val="000000"/>
          <w:sz w:val="28"/>
          <w:szCs w:val="28"/>
        </w:rPr>
        <w:t xml:space="preserve"> сельского по</w:t>
      </w:r>
      <w:r>
        <w:rPr>
          <w:bCs/>
          <w:sz w:val="28"/>
          <w:szCs w:val="28"/>
        </w:rPr>
        <w:t>селения Тихорецкого района от 21 мая 2015 года № 52,</w:t>
      </w:r>
      <w:r>
        <w:rPr>
          <w:sz w:val="28"/>
          <w:szCs w:val="28"/>
        </w:rPr>
        <w:t xml:space="preserve">  проведены публичные слушания по проекту внесения изменений в правила землепользования и застройки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месте и времени проведения публичных слушаний опубликована в газете «Тихорецкие вести» от 30 января 2016 года № 9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ились по инициативе главы Алексеевского сельского поселения Д.А.Журавл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олномоченный орган по проведению публичных слушаний: комиссия по землепользованию и застройке Алексеевского сельского поселения Тихорецкого района под председательством главы Алексеевского сельского поселения Д.А.Журавлё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сперты публичных слушаний не назначал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Алексеевского сельского поселения Тихорецкого района подготовлен индивидуальным предпринимателем Кипчатовой В.М., согласно договора № 28/05 от 28.05.2015 года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02 февраля 2016 года в станице Алексеевская </w:t>
      </w:r>
      <w:r>
        <w:rPr>
          <w:sz w:val="28"/>
          <w:szCs w:val="28"/>
        </w:rPr>
        <w:t xml:space="preserve">в 14-00 часов </w:t>
      </w:r>
      <w:r>
        <w:rPr>
          <w:sz w:val="28"/>
        </w:rPr>
        <w:t xml:space="preserve">прошли публичные слушания по проекту внесения изменений в правила землепользования и застройки Алексеевского сельского поселения Тихорецкого района, в которых приняли участие 15 жителей, станиц Алексеевская, хутора Школьный, хутора Москальчук, п. Кирпичный, </w:t>
      </w:r>
      <w:r>
        <w:rPr>
          <w:sz w:val="28"/>
          <w:szCs w:val="28"/>
        </w:rPr>
        <w:t>место проведения зал заседаний МБУ ЦКС Алексеевского сельского поселения Тихорецкого района, расположенного по адресу: ст. Алексеевская, ул. Ленина, 45,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</w:rPr>
        <w:t xml:space="preserve">04 февраля 2016 года в станице Краснооктябрьская </w:t>
      </w:r>
      <w:r>
        <w:rPr>
          <w:sz w:val="28"/>
          <w:szCs w:val="28"/>
        </w:rPr>
        <w:t xml:space="preserve">в 16-00 часов </w:t>
      </w:r>
      <w:r>
        <w:rPr>
          <w:sz w:val="28"/>
        </w:rPr>
        <w:t xml:space="preserve">прошли публичные слушания по проекту внесения изменений в правила землепользования и застройки Алексеевского сельского поселения Тихорецкого района, в которых приняли участие 10 жителей ст. Краснооктябрьская, </w:t>
      </w:r>
      <w:r>
        <w:rPr>
          <w:sz w:val="28"/>
          <w:szCs w:val="28"/>
        </w:rPr>
        <w:t>место проведения холл здания МБОУ ООШ №20 ст. Краснооктябрьская, расположенного по адресу: ст. Краснооктябрьская, ул. Первомайская, 1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06 февраля 2016 года в поселке Пригородный </w:t>
      </w:r>
      <w:r>
        <w:rPr>
          <w:sz w:val="28"/>
          <w:szCs w:val="28"/>
        </w:rPr>
        <w:t xml:space="preserve">в 14-00 часов </w:t>
      </w:r>
      <w:r>
        <w:rPr>
          <w:sz w:val="28"/>
        </w:rPr>
        <w:t xml:space="preserve">прошли публичные слушания по проекту внесения изменений в правила землепользования и застройки Алексеевского сельского поселения Тихорецкого района, в которых приняли участие 10 жителей,                                    п. Пригородный, п. Овощной, </w:t>
      </w:r>
      <w:r>
        <w:rPr>
          <w:sz w:val="28"/>
          <w:szCs w:val="28"/>
        </w:rPr>
        <w:t>место проведения здание филиала МБУК «Алексеевская библиотечная система» Алексеевского сельского поселения Тихорецкого района, расположенного по адресу: п. Пригородный, ул. Центральная, 4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Поступили следующие предложения по проекту внесения изменений в правила землепользования и застройки Алексеевского сельского поселения Тихорец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b/>
          <w:sz w:val="28"/>
          <w:szCs w:val="28"/>
        </w:rPr>
        <w:t>В правила землепользования и застройки Алексеевского сельского поселения:</w:t>
      </w:r>
    </w:p>
    <w:p>
      <w:pPr>
        <w:pStyle w:val="Normal"/>
        <w:numPr>
          <w:ilvl w:val="0"/>
          <w:numId w:val="2"/>
        </w:numPr>
        <w:snapToGrid w:val="false"/>
        <w:spacing w:lineRule="auto" w:line="232" w:before="20" w:after="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зоны природных территорий, расположенные за границей населенных пунктов изменены на территории, для которых градостроительные регламенты не устанавливаются;</w:t>
      </w:r>
    </w:p>
    <w:p>
      <w:pPr>
        <w:pStyle w:val="Normal"/>
        <w:numPr>
          <w:ilvl w:val="0"/>
          <w:numId w:val="2"/>
        </w:numPr>
        <w:snapToGrid w:val="false"/>
        <w:spacing w:lineRule="auto" w:line="232" w:before="20" w:after="40"/>
        <w:ind w:left="0" w:firstLine="426"/>
        <w:jc w:val="both"/>
        <w:rPr/>
      </w:pPr>
      <w:r>
        <w:rPr>
          <w:sz w:val="28"/>
          <w:szCs w:val="28"/>
        </w:rPr>
        <w:t>В соответствии с Градостроительным кодексом для сельскохозяйственных угодий в составе земель сельскохозяйственного назначения  градостроительные регламенты не устанавливаются, в связи с этим ранее установленные зоны изменены на территории, для которых градостроительные регламенты не устанавливаются.</w:t>
      </w:r>
    </w:p>
    <w:p>
      <w:pPr>
        <w:pStyle w:val="Normal"/>
        <w:numPr>
          <w:ilvl w:val="0"/>
          <w:numId w:val="2"/>
        </w:numPr>
        <w:snapToGrid w:val="false"/>
        <w:spacing w:lineRule="auto" w:line="232" w:before="20" w:after="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зоны природных территорий в границе населенных пунктов изменены следующим образом: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/>
      </w:pPr>
      <w:r>
        <w:rPr>
          <w:sz w:val="28"/>
          <w:szCs w:val="28"/>
        </w:rPr>
        <w:t>на территории, расположенной в станице Краснооктябрьской, земельного участка с кадастровым номером 23:32:0602000:34, в планировочном квартале 12:01:02 территориальная зона изменена с зоны природных территорий ПТЗ 1101 на зону индивидуальной жилой застройки (1-3 этажа) ЖЗ 105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/>
      </w:pPr>
      <w:r>
        <w:rPr>
          <w:sz w:val="28"/>
          <w:szCs w:val="28"/>
        </w:rPr>
        <w:t>на территории, расположенной в станице Краснооктябрьской, земельного участка с кадастровым номером 23:32:0000000:669, в планировочном квартале 12:01:02 территориальная зона с зоны природных территорий ПТЗ 1101 изменена на зону сельскохозяйственного производства СХЗ 701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еугольной формы, расположенной в станице Краснооктябрьской в районе ул. Памяти 9-го Января и ул. Кошевого, в планировочном районе 03:06 территориальная зона с зоны природных территорий ПТЗ 1101 изменена на зону индивидуальной жилой застройки (1-3 этажа) ЖЗ 105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/>
      </w:pPr>
      <w:r>
        <w:rPr>
          <w:sz w:val="28"/>
          <w:szCs w:val="28"/>
        </w:rPr>
        <w:t>на территории, расположенной в станице Краснооктябрьской в районе улиц Зеленая и Ленина, в планировочном районе 03:04 территориальная зона с зоны природных территорий ПТЗ 1101 изменена на зону сельскохозяйственного использования СХЗ 701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расположенной в станице Краснооктябрьской в районе водонапорной башни на пересечении улиц Макаренко и Мира около земельного участка с КН 23:32:0602006:106, в планировочном районе 03:02:02 территориальная зона с зоны природных территорий ПТЗ 1101 изменена на зону индивидуальной жилой застройки (1-3 этажа) ЖЗ 105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емельных участков с кадастровыми номерами 23:32:0602000:700, 23:32:0602000:701, 23:32:0602000:23, 23:32:0602000:899, расположенных в станице Краснооктябрьской в планировочном районе 03:05:02, с зоны природных территорий ПТЗ 1101 изменена на зону производственного и коммунально-складского назначения ПР 301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ях земельного участка с кадастровым номером 23:32:0602000:900, а также участка примыкающего к нему с северной стороны, расположенных в станице Краснооктябрьской в планировочном районе 03:05:02 территориальная зона с зоны природных территорий ПТЗ 1101 изменена на зону сельскохозяйственного производства СХЗ 702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/>
      </w:pPr>
      <w:r>
        <w:rPr>
          <w:sz w:val="28"/>
          <w:szCs w:val="28"/>
        </w:rPr>
        <w:t>на территории, расположенной в станице Краснооктябрьской, в районе пересечения улиц Пушкина, Восточной, в планировочных районах 03:03:18, 03:03:19, территориальная зона с зоны природных территорий ПТЗ 1101 изменена на зону сельскохозяйственного производства СХЗ 702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/>
      </w:pPr>
      <w:r>
        <w:rPr>
          <w:sz w:val="28"/>
          <w:szCs w:val="28"/>
        </w:rPr>
        <w:t>на территории, расположенной в станице Краснооктябрьской, в районе  земельного участка с кадастровым номером 23:32:0602000:9, в планировочном районе  03:07:01, территориальная зона с зоны природных территорий ПТЗ 1101 изменена на зону сельскохозяйственного использования СХЗ 701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расположенной  в пос. Пригородный в кадастровом квартале 23:32:0601007 в районе улиц Васильковой и Космической, в планировочном районе 04:01:14, территориальная зона  с зоны природных территорий ПТЗ 1101 изменена на зону индивидуальной жилой застройки (1-3 этажа) ЖЗ 105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расположенной  в пос. Пригородный в кадастровом квартале 23:32:0601007, в планировочном районе 04:01:13, ограниченной с запада границей населенного пункта, с севера зернотоком и зерноскладом, с востока ул. Космической, территориальная зона с зоны природных территорий ПТЗ 1101 изменена на зону сельскохозяйственного производства СХЗ 702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расположенной в пос. Пригородный с северо-восточной стороны от ул. Центральной, в районе земельных участков с КН 23:32:0601007:732, 23:32:0601007:734, 23:32:0601007:733, в планировочном районе 04:01:10, территориальная зона с зоны природных территорий ПТЗ 1101 изменена на зону сельскохозяйственного производства СХЗ 702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расположенной в пос. Пригородный, ограниченная улицами Тихорецкой, Строителей, Светлой, в планировочном районе 04:02:24, территориальная зона с зоны природных территорий ПТЗ 1101 изменена на зону сельскохозяйственного производства СХЗ 702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расположенной  в пос. Пригородный в кадастровом квартале 23:32:0601007, в планировочном районе 04:01:14 ,ограниченная улицами Космической, Центральной, Заречной, территориальная зона  с зоны природных территорий ПТЗ 1101 изменена на зону индивидуальной жилой застройки (1-3 этажа) ЖЗ 105;</w:t>
      </w:r>
    </w:p>
    <w:p>
      <w:pPr>
        <w:pStyle w:val="Normal"/>
        <w:numPr>
          <w:ilvl w:val="1"/>
          <w:numId w:val="1"/>
        </w:numPr>
        <w:snapToGrid w:val="false"/>
        <w:spacing w:lineRule="auto" w:line="232" w:before="20" w:after="4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территории в границах населенных пунктах с территориальной зоной природных территорий изменены на зону сельскохозяйственного использования СХЗ 701.</w:t>
      </w:r>
    </w:p>
    <w:p>
      <w:pPr>
        <w:pStyle w:val="Normal"/>
        <w:numPr>
          <w:ilvl w:val="0"/>
          <w:numId w:val="2"/>
        </w:numPr>
        <w:snapToGrid w:val="false"/>
        <w:spacing w:lineRule="auto" w:line="232" w:before="20" w:after="40"/>
        <w:ind w:left="0" w:firstLine="426"/>
        <w:jc w:val="both"/>
        <w:rPr/>
      </w:pPr>
      <w:r>
        <w:rPr>
          <w:sz w:val="28"/>
          <w:szCs w:val="28"/>
        </w:rPr>
        <w:t>на территории, расположенной в станице Краснооктябрьской между улиц Пушкина и Первомайская, в районе земельного участка с кадастровым номером 23:32:0602006:11, а также восточнее него, территориальная зона обозначена как зона производственного и коммунально-складского назначения ПР 301 в целях размещения тока и проектируемого пожарного депо;</w:t>
      </w:r>
    </w:p>
    <w:p>
      <w:pPr>
        <w:pStyle w:val="Normal"/>
        <w:numPr>
          <w:ilvl w:val="0"/>
          <w:numId w:val="2"/>
        </w:numPr>
        <w:snapToGrid w:val="false"/>
        <w:spacing w:lineRule="auto" w:line="232" w:before="20" w:after="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территории с рекреационной зоной РЗ 601, расположенной в восточной части  станицы Краснооктябрьской между улицами Пушкина, Красная, Ворошилова, Восточная, в планировочном районе 03:03:17 выделена территория северо-восточнее земельного участка с                                  КН 23:32:0602007:491 через балку с территориальной зоной сельскохозяйственного использования СХЗ 701.</w:t>
      </w:r>
    </w:p>
    <w:p>
      <w:pPr>
        <w:pStyle w:val="Normal"/>
        <w:numPr>
          <w:ilvl w:val="0"/>
          <w:numId w:val="2"/>
        </w:numPr>
        <w:snapToGrid w:val="false"/>
        <w:spacing w:lineRule="auto" w:line="232" w:before="20" w:after="40"/>
        <w:ind w:left="0" w:firstLine="426"/>
        <w:jc w:val="both"/>
        <w:rPr/>
      </w:pPr>
      <w:r>
        <w:rPr>
          <w:sz w:val="28"/>
          <w:szCs w:val="28"/>
        </w:rPr>
        <w:t>участки  с территориальными зонами индивидуальной жилой застройки (1-3 этажа) ЖЗ 105 и общественно-делового назначения ОДЗ 203, расположенные в пос. Пригородный в районе улиц Тихорецкой, Центральной, Строителей, в планировочных кварталах 04:01:05, 04:01:06 изменены на зону производственного и коммунально-складского назначения ПР 301;</w:t>
      </w:r>
    </w:p>
    <w:p>
      <w:pPr>
        <w:pStyle w:val="Normal"/>
        <w:numPr>
          <w:ilvl w:val="0"/>
          <w:numId w:val="2"/>
        </w:numPr>
        <w:snapToGrid w:val="false"/>
        <w:spacing w:lineRule="auto" w:line="232" w:before="20" w:after="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территории с рекреационной зоной РЗ 601, расположенной в станице Новоархангельской в районе улиц Калинина, Крупской, Челюскина, в планировочном районе 03:02:04, выделена территория, прилегающая с востока к жилой застройки расположенной  в районе улиц Калинина и Войкова, с присвоением территориальной зоны сельскохозяйственного использования СХЗ 701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зону многофункционального назначения (ОДЗ 212) условно разрешенный вид</w:t>
      </w:r>
      <w:r>
        <w:rPr/>
        <w:t xml:space="preserve"> </w:t>
      </w:r>
      <w:r>
        <w:rPr>
          <w:sz w:val="28"/>
          <w:szCs w:val="28"/>
        </w:rPr>
        <w:t>и параметры использования земельного участка и объектов капитального строительства, добавить видом разрешенного использования «Отдельно стоящие усадебные жилые дома для ведения личного подсобного хозяйства», с параметрами разрешенного использования «Минимальная/максимальная площадь земельных участков – 500-15000 кв.м, Этажность - до 3 эт., Минимальный отступ от границы земельного участка (красной линии) – 3 м, высота ограждения земельных участков - до 1,8 м., максимальный процент застройки – 6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ону застройки сезонного проживания (ЖЗ 106) в условно разрешенный вид</w:t>
      </w:r>
      <w:r>
        <w:rPr/>
        <w:t xml:space="preserve"> </w:t>
      </w:r>
      <w:r>
        <w:rPr>
          <w:sz w:val="28"/>
          <w:szCs w:val="28"/>
        </w:rPr>
        <w:t>и параметры использования земельного участка и объектов капитального строительства, добавить видом разрешенного использования «Отдельно стоящие усадебные жилые дома для ведения личного подсобного хозяйства», с параметрами разрешенного использования «Минимальная/максимальная площадь земельных участков – 500-15000 кв.м, Этажность - до 3 эт., минимальный отступ от границы земельного участка (красной линии) – 3 м., высота ограждения земельных участков - до 1,8 м., максимальный процент застройки – 6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тели поселения в целом одобрили предоставленные решения проекта внесения изменений в правила землепользования и застройки Алексеевского сельского поселения рекомендовали их к дальнейшему утверждению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уполномоченного органа: одобрить проект внесения изменений в правила землепользования и застройки  Алексее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Д.А.Журавлё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Л.Н.Юраш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1:00Z</dcterms:created>
  <dc:creator>ЮгоСеверское сп</dc:creator>
  <dc:description/>
  <cp:keywords/>
  <dc:language>en-US</dc:language>
  <cp:lastModifiedBy>user</cp:lastModifiedBy>
  <cp:lastPrinted>2016-02-11T13:23:00Z</cp:lastPrinted>
  <dcterms:modified xsi:type="dcterms:W3CDTF">2016-02-11T09:24:00Z</dcterms:modified>
  <cp:revision>16</cp:revision>
  <dc:subject/>
  <dc:title>ЗАКЛЮЧЕНИЕ</dc:title>
</cp:coreProperties>
</file>