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ge">
              <wp:posOffset>382905</wp:posOffset>
            </wp:positionV>
            <wp:extent cx="48895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11 марта 2009 года                            № 202</w:t>
      </w:r>
      <w:r>
        <w:rPr>
          <w:b/>
        </w:rPr>
        <w:t xml:space="preserve">                               </w:t>
      </w:r>
      <w:r>
        <w:rPr/>
        <w:t xml:space="preserve">   протокол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Normal"/>
        <w:shd w:fill="FFFFFF" w:val="clear"/>
        <w:spacing w:before="65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лении специальных мест для обнародования муниципальных правовых актов органов местного самоуправления Алексеевского сельского поселения Тихорец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47 Федерального закона от 06 октября 2003 года №131-ФЗ «Об общих принципах организации местного самоуправления в Российской  Федерации», статьей 66 Устава Алексеевского сельского поселения Тихорецкого района, в целях доведения до всеобщего сведения граждан, проживающих на территории Алексеевского сельского поселения Тихорецкого района текстов муниципальных правовых актов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пределить, что специально установленными местами для обнародования муниципальных правовых актов, в том числе нормативных правовых актов, органов местного самоуправления Алексеевского сельского поселения Тихорецкого района являются информационные стен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здании администрации Алексеевского сельского  поселения Тихорецкого района по адресу: Краснодарский край, Тихорецкий район, станица Алексеевская, улица Ленина, 36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здании муниципального учреждения «Централизованная клубная система Алексеевского сельского поселения Тихорецкого района» по адресу:  Краснодарский край, Тихорецкий район, станица Алексеевская, улица Ленина, 4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здании муниципального учреждения культуры «Алексеевская сельская библиотечная система» Алексеевского сельского поселения Тихорецкого района по адресу: Краснодарский край, Тихорецкий район, станица Алексеевская, улица Ленина, 45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здании муниципального общеобразовательного учреждения основная общеобразовательная школа №20 станицы Краснооктябрьской, по адресу:  Краснодарский край, Тихорецкий район, станица Краснооктябрьская, улица Первомайская, 5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здании муниципального общеобразовательного учреждения начальная общеобразовательная школа №38 станицы Новоархангельской, по адресу:  Краснодарский край, Тихорецкий район, станица Новоархангельская, улица Энгельса, 27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здании муниципального учреждения культуры «Сельский клуб поселка Большевик» по адресу: Краснодарский край, Тихорецкий район, поселок Большевик, улица Кооперативная, 5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здании филиала муниципального учреждения культуры «Алексеевская сельская библиотечная система» Алексеевского сельского поселения Тихорецкого района  по адресу: Краснодарский край, Тихорецкий район, поселок Пригородный, улица Центральная, 4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Организацию изготовления и оформления информационных стендов для обнародования муниципальных правовых актов оставляю за собо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газете «Тихорецкие вести»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4.Контроль за выполнением настоящего решения возложить на </w:t>
      </w:r>
      <w:r>
        <w:rPr>
          <w:color w:val="000000"/>
        </w:rPr>
        <w:t>постоянную комиссию по социальным, организационно-правовым вопросам и местному самоуправлению (Чернов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5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Алексеевского 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  Н.И.Ше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1:00Z</dcterms:created>
  <dc:creator>SECRET</dc:creator>
  <dc:description/>
  <cp:keywords/>
  <dc:language>en-US</dc:language>
  <cp:lastModifiedBy>user</cp:lastModifiedBy>
  <cp:lastPrinted>2010-02-15T17:43:00Z</cp:lastPrinted>
  <dcterms:modified xsi:type="dcterms:W3CDTF">2013-07-08T08:59:00Z</dcterms:modified>
  <cp:revision>70</cp:revision>
  <dc:subject/>
  <dc:title> </dc:title>
</cp:coreProperties>
</file>