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АСНОДА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ИХОРЕЦ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АЛЕКСЕЕВСКОГО СЕЛЬСКОГО ПОСЕЛЕНИЯ ТИХОРЕЦ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80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firstLine="1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марта 2011 года                               № 52                                    ст.Алексеевск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тмене постановлений администрации Алексеевского сельского поселения Тихорец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приведением документации в соответствие с действующим законодательством, на основании протеста Тихорецкой межрайонной прокуратуры от 09.02.2011 года № 6/2045, 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Отменить постановления администрации Алексеевского сельского поселения Тихорец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т 24.02.2010 года № 34 «Об утверждении административных регламентов предоставления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т 27.10.2010 года № 266 «О внесении изменений в постановление администрации Алексеевского сельского поселения Тихорецкого района от 24.02.2010 года № 34 «Об утверждении административных регламентов предоставления муниципальной услуг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Обнародовать настоящее постановление в установленном законом порядке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Постановл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сельского поселения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Н.Ю.Серге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7:00Z</dcterms:created>
  <dc:creator>new</dc:creator>
  <dc:description/>
  <cp:keywords/>
  <dc:language>en-US</dc:language>
  <cp:lastModifiedBy>new</cp:lastModifiedBy>
  <cp:lastPrinted>2011-03-31T10:02:00Z</cp:lastPrinted>
  <dcterms:modified xsi:type="dcterms:W3CDTF">2011-03-31T06:03:00Z</dcterms:modified>
  <cp:revision>32</cp:revision>
  <dc:subject/>
  <dc:title/>
</cp:coreProperties>
</file>