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8.2011 года                                                                                              № 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о деятельности администр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гражданами полной и достоверной информации                   о деятельности администрации Алексеевского сельского поселения Тихорецкого района, организации работы по функционированию официального сайта администрации Алексеевского сельского поселения Тихорецкого района,                       на основании Федерального закона от 9 февраля 2009 года № 8-ФЗ                             «Об обеспечении доступа к информации о деятельности государственных органов и органов местного самоуправления», распоряжения главы администрации (губернатора) Краснодарского края от 24 апреля 2008 года                   № 298-р «О мерах по реализации административной реформы                                         в муниципальных образованиях Краснодарского кра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, что информация о деятельности администрации Алексеевского сельского поселения Тихорецкого района публикуется в газете «Тихорецкие вести» и размещается на официальном сайте администрации Алексеев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lekseevskoe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в сети Интернет (далее - официальный сайт администрации).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ечень информации о деятельности администрации Алексеевского сельского поселения Тихорецкого района (далее - Перечень) (приложение №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еестр информации о деятельности администрации Алексеевского сельского поселения Тихорецкого района (далее - Реестр)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ответственны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официального сайта администрации – заместителя главы  Алексеевского сельского поселения Тихорецкого района Т.В.Бойк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й сбор информации – специалиста 1 категории общего отдела администрации Алексеевского сельского поселения Тихорецкого района Е.А.Беспало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размещение информации на сайте администрации                 и регулярный контроль за работой сайта (3 раза в день): – заместителя главы Алексеевского сельского поселения Тихорецкого района Т.В.Бойко, специалиста 1 категории общего отдела администрации Алексеевского сельского поселения Тихорецкого района Е.А.Беспало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Е.А.Беспаловой, специалисту 1 категории общего отдела администрации Алексеевского сельского поселения Тихорецкого района, обеспечить организацию размещения на официальном сайте администрации информации согласно утвержденным Перечню и Реест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.А.Беспаловой, специалисту 1 категории общего отдела администрации Алексеевского сельского поселения Тихорецкого райо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рок представить на электронном носителе в сектор                                            по информатизации общего отдела администрации муниципального образования Тихорецкий район информацию согласно утвержденному Переч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2.Обеспечивать актуализацию и представление информации для последующего размещения на официальном сайте администрации в течение трех рабочих дней с момента ее возникновения, а информацию о мероприятиях с участием главы Алексеевского сельского поселения Тихорецкого района, заместителя главы Алексеевского сельского поселения - в течение двух дней                         с момента их пр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5.3.Предоставлять информацию для размещения на официальном сайте администрации в соответствии с утвержденным Реестром со следующей периодичностью: еженедельной - каждый понедельник, ежемесячной - до 5 числа каждого месяца, ежеквартальной - до 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рганизовать до 15 сентября 2011 года размещение и возможность ознакомления пользователей информацией с информацией о деятельности администрации Алексеевского сельского поселения Тихорецкого района                     в помещениях занимаемых зданий и в иных отведе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6.Директору муниципального казенного учреждения «Сельская библиотечная система» Алексеевского сельского поселения Тихорецкого района, С.Н.Лашковой, организовать возможность ознакомления пользователей информации с информацией о деятельности администрации Алексеевского сельского поселения Тихорецкого района через муниципальное казенное  учреждение «Сельская библиотечная система» Алексеевского сельского поселения Тихорец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7.Общему отделу администрации Алексеевского сельского поселения Тихорецкого района (Беспалова) обнародовать настоящее постановление в специально установленных местах и обеспечить его размещение на официальном сайте администрации муниципального образования Тихорец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</w:t>
        <w:tab/>
        <w:tab/>
        <w:tab/>
        <w:tab/>
        <w:t xml:space="preserve">      Н.И.Шев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08.2011 № 1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и о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Алексее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Тихорецкого района, размещаемой в сети Интернет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1.Общая информац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1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Наименование и 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чтовый адрес, адрес электронной почты (при наличии), номера телефонов «горячих лин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bookmarkStart w:id="6" w:name="sub_111"/>
      <w:bookmarkStart w:id="7" w:name="sub_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2.Сведения о полномоч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дачах и функциях 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а также перечень законов и иных нормативных правовых актов, определяющих эти полномочия, задачи и функции.</w:t>
      </w:r>
    </w:p>
    <w:p>
      <w:pPr>
        <w:pStyle w:val="Style17"/>
        <w:ind w:firstLine="851"/>
        <w:jc w:val="both"/>
        <w:rPr/>
      </w:pPr>
      <w:bookmarkStart w:id="8" w:name="sub_112"/>
      <w:bookmarkStart w:id="9" w:name="sub_1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Перечень подведомственных организаций, сведения об их задачах                         и функциях, а также почтовые адреса, адреса электронной почты (при наличии), номера телефонов подведомственных организаций.</w:t>
      </w:r>
    </w:p>
    <w:p>
      <w:pPr>
        <w:pStyle w:val="Style17"/>
        <w:ind w:firstLine="851"/>
        <w:jc w:val="both"/>
        <w:rPr/>
      </w:pPr>
      <w:bookmarkStart w:id="10" w:name="sub_113"/>
      <w:bookmarkStart w:id="11" w:name="sub_1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4.Сведения о руководит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ее структурных подразделений, руководителях подведомственных организаций (фамилии, имена, отчества,                а также при согласии указанных лиц иные сведения о них).</w:t>
      </w:r>
    </w:p>
    <w:p>
      <w:pPr>
        <w:pStyle w:val="Style17"/>
        <w:ind w:firstLine="851"/>
        <w:jc w:val="both"/>
        <w:rPr/>
      </w:pPr>
      <w:bookmarkStart w:id="12" w:name="sub_114"/>
      <w:bookmarkStart w:id="13" w:name="sub_1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.5.Перечни информационных систем, банков данных, реестров, регистров, находящихся в 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изаций.</w:t>
      </w:r>
    </w:p>
    <w:p>
      <w:pPr>
        <w:pStyle w:val="Style17"/>
        <w:jc w:val="both"/>
        <w:rPr/>
      </w:pPr>
      <w:bookmarkStart w:id="14" w:name="sub_115"/>
      <w:bookmarkStart w:id="15" w:name="sub_116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1.6.Сведения о средствах массовой информации, учреж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.</w:t>
      </w:r>
      <w:bookmarkStart w:id="16" w:name="sub_102"/>
      <w:bookmarkEnd w:id="1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Информация о нормотвор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7"/>
        <w:ind w:firstLine="851"/>
        <w:jc w:val="both"/>
        <w:rPr/>
      </w:pPr>
      <w:bookmarkStart w:id="17" w:name="sub_2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1.Муниципальные правовые акты, принят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ключая сведения о внесении                в них изменений, признании их утратившими силу, признании их судом недействующими.</w:t>
      </w:r>
    </w:p>
    <w:p>
      <w:pPr>
        <w:pStyle w:val="Style17"/>
        <w:ind w:firstLine="851"/>
        <w:jc w:val="both"/>
        <w:rPr/>
      </w:pPr>
      <w:bookmarkStart w:id="18" w:name="sub_221"/>
      <w:bookmarkStart w:id="19" w:name="sub_2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2.Тексты проектов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внес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еления Тихорецкого района в Совет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.</w:t>
      </w:r>
    </w:p>
    <w:p>
      <w:pPr>
        <w:pStyle w:val="Style17"/>
        <w:ind w:firstLine="851"/>
        <w:jc w:val="both"/>
        <w:rPr/>
      </w:pPr>
      <w:bookmarkStart w:id="20" w:name="sub_222"/>
      <w:bookmarkStart w:id="21" w:name="sub_2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Информация о размещении заказов на поставки товаров, выполнение работ, оказание услуг для муниципальных нужд в соответствии                                    с законодательством Российской Федерации о размещении заказов на поставки товаров, выполнение работ, оказание услуг для государственных                                   и муниципальных нуж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23"/>
      <w:bookmarkStart w:id="23" w:name="sub_22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4.Административные регламенты, стандарты муниципальных услуг.</w:t>
      </w:r>
    </w:p>
    <w:p>
      <w:pPr>
        <w:pStyle w:val="Style17"/>
        <w:ind w:firstLine="851"/>
        <w:jc w:val="both"/>
        <w:rPr/>
      </w:pPr>
      <w:bookmarkStart w:id="24" w:name="sub_224"/>
      <w:bookmarkStart w:id="25" w:name="sub_22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5.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5"/>
      <w:bookmarkStart w:id="27" w:name="sub_22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6.Порядок обжалования муниципальных правовых актов.</w:t>
      </w:r>
    </w:p>
    <w:p>
      <w:pPr>
        <w:pStyle w:val="Style17"/>
        <w:ind w:firstLine="851"/>
        <w:jc w:val="both"/>
        <w:rPr/>
      </w:pPr>
      <w:bookmarkStart w:id="28" w:name="sub_226"/>
      <w:bookmarkStart w:id="29" w:name="sub_2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Информация об участ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            в том числе сведения об официальных визитах и о рабочих поездках руководителей и официальных делег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bookmarkStart w:id="30" w:name="sub_227"/>
      <w:bookmarkStart w:id="31" w:name="sub_22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4.Информация о состоянии защиты населения и территорий                          от чрезвычайных ситуаций и принятых мерах по обеспечению их безопасности, о прогнозируемых и возникших чрезвычайных ситуациях, о приемах                          и способах защиты населения от них, а также иная информация, подлежащая д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до сведения граждан и организаций в соответствии с федеральными законами, законами Краснодарского края, муниципальными правовыми актами.</w:t>
      </w:r>
    </w:p>
    <w:p>
      <w:pPr>
        <w:pStyle w:val="Style17"/>
        <w:ind w:firstLine="851"/>
        <w:jc w:val="both"/>
        <w:rPr/>
      </w:pPr>
      <w:bookmarkStart w:id="32" w:name="sub_228"/>
      <w:bookmarkStart w:id="33" w:name="sub_22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5.Информация о результатах проверок, прове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изациях.</w:t>
      </w:r>
    </w:p>
    <w:p>
      <w:pPr>
        <w:pStyle w:val="Style17"/>
        <w:ind w:firstLine="851"/>
        <w:jc w:val="both"/>
        <w:rPr/>
      </w:pPr>
      <w:bookmarkStart w:id="34" w:name="sub_229"/>
      <w:bookmarkStart w:id="35" w:name="sub_2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Тексты официальных выступлений и заявлений главы 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его заместителя.</w:t>
      </w:r>
    </w:p>
    <w:p>
      <w:pPr>
        <w:pStyle w:val="Style17"/>
        <w:ind w:firstLine="851"/>
        <w:jc w:val="both"/>
        <w:rPr/>
      </w:pPr>
      <w:bookmarkStart w:id="36" w:name="sub_210"/>
      <w:bookmarkStart w:id="37" w:name="sub_1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7.Статистическая информация 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7"/>
        <w:ind w:firstLine="851"/>
        <w:jc w:val="both"/>
        <w:rPr/>
      </w:pPr>
      <w:bookmarkStart w:id="38" w:name="sub_103"/>
      <w:bookmarkStart w:id="39" w:name="sub_3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7.1.Статистические данные и показатели, характеризующие состояние              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bookmarkStart w:id="40" w:name="sub_331"/>
      <w:bookmarkStart w:id="41" w:name="sub_33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7.2.Сведения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подведомственными организациями выделяемых бюджетных средств.</w:t>
      </w:r>
    </w:p>
    <w:p>
      <w:pPr>
        <w:pStyle w:val="Style17"/>
        <w:ind w:firstLine="851"/>
        <w:jc w:val="both"/>
        <w:rPr/>
      </w:pPr>
      <w:bookmarkStart w:id="42" w:name="sub_332"/>
      <w:bookmarkStart w:id="43" w:name="sub_33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7"/>
        <w:ind w:firstLine="851"/>
        <w:jc w:val="both"/>
        <w:rPr/>
      </w:pPr>
      <w:bookmarkStart w:id="44" w:name="sub_333"/>
      <w:bookmarkStart w:id="45" w:name="sub_10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8.Информация о кадровом обеспе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4"/>
      <w:bookmarkStart w:id="47" w:name="sub_44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8.1.Порядок поступления граждан на муниципальную служб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41"/>
      <w:bookmarkStart w:id="49" w:name="sub_44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8.2.Сведения о вакантных должностях муниципальной службы, име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.</w:t>
      </w:r>
    </w:p>
    <w:p>
      <w:pPr>
        <w:pStyle w:val="Style17"/>
        <w:ind w:firstLine="851"/>
        <w:jc w:val="both"/>
        <w:rPr/>
      </w:pPr>
      <w:bookmarkStart w:id="50" w:name="sub_442"/>
      <w:bookmarkStart w:id="51" w:name="sub_44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8.3.Квалификационные требования к кандидатам на замещение вакантных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bookmarkStart w:id="52" w:name="sub_443"/>
      <w:bookmarkStart w:id="53" w:name="sub_4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8.4.Условия и результаты конкурсов на замещение вакан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                   в администрации 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bookmarkStart w:id="54" w:name="sub_444"/>
      <w:bookmarkStart w:id="55" w:name="sub_44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8.5.Номера телефонов, по которым можно получить информацию                   по вопросу замещения вакантных должнос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bookmarkStart w:id="56" w:name="sub_445"/>
      <w:bookmarkStart w:id="57" w:name="sub_10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9.Информация о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5"/>
      <w:bookmarkStart w:id="59" w:name="sub_55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9.1.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                                   эту деятельность.</w:t>
      </w:r>
    </w:p>
    <w:p>
      <w:pPr>
        <w:pStyle w:val="Style17"/>
        <w:ind w:firstLine="851"/>
        <w:jc w:val="both"/>
        <w:rPr/>
      </w:pPr>
      <w:bookmarkStart w:id="60" w:name="sub_551"/>
      <w:bookmarkStart w:id="61" w:name="sub_55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9.2.Фамилия, имя и отчество руководителя отраслевого (функционального)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иного должностного лица, к полномочиям которых отнесены организация приема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sub_5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</w:t>
      </w:r>
      <w:r>
        <w:rPr>
          <w:rFonts w:cs="Times New Roman" w:ascii="Times New Roman" w:hAnsi="Times New Roman"/>
          <w:sz w:val="28"/>
          <w:szCs w:val="28"/>
        </w:rPr>
        <w:t>, обеспечение рассмотрения их обращений, а также номер телефона,               по которому можно получить информацию справочного характера.</w:t>
      </w:r>
    </w:p>
    <w:p>
      <w:pPr>
        <w:pStyle w:val="Style17"/>
        <w:ind w:firstLine="851"/>
        <w:jc w:val="both"/>
        <w:rPr/>
      </w:pPr>
      <w:bookmarkStart w:id="62" w:name="sub_552"/>
      <w:bookmarkStart w:id="63" w:name="sub_55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9.3.Обзоры обращений лиц, указанных в </w:t>
      </w:r>
      <w:hyperlink w:anchor="sub_5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9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</w:t>
      </w:r>
      <w:r>
        <w:rPr>
          <w:rFonts w:cs="Times New Roman" w:ascii="Times New Roman" w:hAnsi="Times New Roman"/>
          <w:sz w:val="28"/>
          <w:szCs w:val="28"/>
        </w:rPr>
        <w:t>, а также обобщенная информация о результатах рассмотрения этих обращений и принятых мер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553"/>
      <w:bookmarkStart w:id="65" w:name="sub_553"/>
      <w:bookmarkEnd w:id="65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общего отдел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  Е.А.Беспал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507"/>
        <w:gridCol w:w="4961"/>
      </w:tblGrid>
      <w:tr>
        <w:trPr/>
        <w:tc>
          <w:tcPr>
            <w:tcW w:w="313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08.2011 № 1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, источ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едост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ультурно-массовых мероприятий 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пециалист финансово-экономического отдела администр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потечном жилищном кредитовании и государственной поддержке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ых выплатах на строительство (приобретение жилья) в сельской местности в рамках программы «Социальное развитие села до 2012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дпрограммы «Молодой семье – доступное жиль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леустройству администрации</w:t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администрации в области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леустройству администр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поддержке малого и средне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 рыночных цен и (или) тарифном регулиров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м развитии Алексе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дминистративной реформы в Алексеевском 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бщего отдела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овета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в сфере защиты прав потреб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финансово-эконом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аздников и культурно-досуг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КС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СБ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спортивно-массовых мероприятиях и их про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нструктор МБУ «ЦК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нс спорти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Е.А.Беспа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80"/>
      <w:sz w:val="26"/>
      <w:szCs w:val="26"/>
    </w:rPr>
  </w:style>
  <w:style w:type="character" w:styleId="4">
    <w:name w:val=" Знак Знак4"/>
    <w:basedOn w:val="Style13"/>
    <w:qFormat/>
    <w:rPr>
      <w:rFonts w:ascii="Calibri" w:hAnsi="Calibri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" w:hAnsi="Calibri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ekseevskoep@list.ru &#1074; &#1089;&#1077;&#1090;&#1080; &#1048;&#1085;&#1090;&#1077;&#1088;&#1085;&#1077;&#1090; (&#1076;&#1072;&#1083;&#1077;&#1077; - &#1086;&#1092;&#1080;&#1094;&#1080;&#1072;&#1083;&#1100;&#1085;&#1099;&#1081; &#1089;&#1072;&#1081;&#1090; &#1072;&#1076;&#1084;&#1080;&#1085;&#1080;&#1089;&#1090;&#1088;&#1072;&#1094;&#1080;&#1080;).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0:00Z</dcterms:created>
  <dc:creator>user</dc:creator>
  <dc:description/>
  <cp:keywords/>
  <dc:language>en-US</dc:language>
  <cp:lastModifiedBy>new</cp:lastModifiedBy>
  <cp:lastPrinted>2011-12-29T14:48:00Z</cp:lastPrinted>
  <dcterms:modified xsi:type="dcterms:W3CDTF">2011-12-29T12:30:00Z</dcterms:modified>
  <cp:revision>2</cp:revision>
  <dc:subject/>
  <dc:title> </dc:title>
</cp:coreProperties>
</file>