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  <w:r>
        <w:rPr>
          <w:b/>
        </w:rPr>
        <w:t xml:space="preserve"> 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.02.2017 года                                                                                               № 7  </w:t>
      </w:r>
    </w:p>
    <w:p>
      <w:pPr>
        <w:pStyle w:val="Normal"/>
        <w:jc w:val="center"/>
        <w:rPr>
          <w:bCs/>
        </w:rPr>
      </w:pPr>
      <w:r>
        <w:rPr>
          <w:bCs/>
        </w:rPr>
        <w:t>ст.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Алексеевского сельского поселения Тихорецкого района от 06.11.2014 года № 29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 Алексеевского сельского поселения Тихорецкого района «Казачество» 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в соответствие муниципальной программы «Казачество Алексеевского сельского поселения Тихорецкого района» на 2015-2017 годы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постановление администрации Алексеевского сельского поселения Тихорецкого района от 06 ноября 2014 года № 294 «Об утверждении муниципальной программы Алексеевского сельского поселения Тихорецкого района  «Казачество»  на  2015-2017  годы (с изменениями  от 22.05.2015 года № 122: от 14.01.2016 года № 7; от 06.10.2016 года № 233) изменения, изложив муниципальную программу Алексеевского сельского поселения Тихорецкого района «Казачество» на 2015-2017 годы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Алексеевского сельского поселения Тихорецкого района (Архипова) разместить настоящее постановл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    Н.Е.Михайлов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eastAsia="Arial Unicode MS" w:cs="Times New Roman"/>
          <w:color w:val="000000"/>
          <w:spacing w:val="-1"/>
          <w:kern w:val="2"/>
          <w:sz w:val="28"/>
          <w:szCs w:val="28"/>
          <w:lang w:eastAsia="zxx"/>
        </w:rPr>
      </w:pPr>
      <w:r>
        <w:rPr>
          <w:rFonts w:eastAsia="Arial Unicode MS" w:cs="Times New Roman"/>
          <w:color w:val="000000"/>
          <w:spacing w:val="-1"/>
          <w:kern w:val="2"/>
          <w:sz w:val="28"/>
          <w:szCs w:val="28"/>
          <w:lang w:eastAsia="zxx"/>
        </w:rPr>
      </w:r>
    </w:p>
    <w:p>
      <w:pPr>
        <w:pStyle w:val="Style18"/>
        <w:ind w:left="496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8"/>
        <w:ind w:left="496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8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</w:t>
      </w:r>
    </w:p>
    <w:p>
      <w:pPr>
        <w:pStyle w:val="Style18"/>
        <w:ind w:left="496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8"/>
        <w:ind w:left="496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02.02.2017 года № 6</w:t>
      </w:r>
    </w:p>
    <w:p>
      <w:pPr>
        <w:pStyle w:val="Style18"/>
        <w:ind w:left="496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ind w:left="496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ПРИЛОЖЕНИЕ</w:t>
      </w:r>
    </w:p>
    <w:p>
      <w:pPr>
        <w:pStyle w:val="Style18"/>
        <w:ind w:left="496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ind w:left="496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А</w:t>
      </w:r>
    </w:p>
    <w:p>
      <w:pPr>
        <w:pStyle w:val="Style18"/>
        <w:ind w:left="4962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Style18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</w:t>
      </w:r>
    </w:p>
    <w:p>
      <w:pPr>
        <w:pStyle w:val="Style18"/>
        <w:ind w:left="496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8"/>
        <w:ind w:left="496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06.11.2014 года № 294</w:t>
      </w:r>
    </w:p>
    <w:p>
      <w:pPr>
        <w:pStyle w:val="Style18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от 22.05.2015 года № 122; </w:t>
      </w:r>
    </w:p>
    <w:p>
      <w:pPr>
        <w:pStyle w:val="Style18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4.01.2016 года № 7; </w:t>
      </w:r>
    </w:p>
    <w:p>
      <w:pPr>
        <w:pStyle w:val="Style18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6.10.2016 года № 233;</w:t>
      </w:r>
    </w:p>
    <w:p>
      <w:pPr>
        <w:pStyle w:val="Style18"/>
        <w:ind w:left="496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02.02.2017 года № 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496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АЛЕКСЕЕВСКОГО СЕЛЬСКОГО ПОСЕЛЕНИЯ ТИХОРЕЦКОГО РАЙОНА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Казачество» 2015-2017 годы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«Казачество» на 2015-2017 годы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еятельности казачьих обществ, направленной на пропаганду и изучение традиционной культуры и истории казачества; совершенствование системы патриотического воспитания, образования и возрождения традиционной культуры и  казачества 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; содействие духовному развитию и физическому оздоровлению населения Алексеевского сельского поселения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социального климата среди населения, снижению уровня преступности непосредственно путем участия казачества в мероприятиях по профилактике правонарушений и охране общественного порядка, мероприятиях по воспитанию молодеж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граждан, вступивших в добровольческое  казачье общество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700,0 тыс. 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100,0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- 500,0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- 100,0 тыс. 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Алексеевского сельского поселения Тихорецкого района, Совет Алексее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экономическими результатами реализации программных мероприятий являются:</w:t>
      </w:r>
    </w:p>
    <w:p>
      <w:pPr>
        <w:pStyle w:val="Consnonformat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ежегодное увеличения членов </w:t>
      </w:r>
      <w:r>
        <w:rPr>
          <w:sz w:val="28"/>
          <w:szCs w:val="28"/>
        </w:rPr>
        <w:t>Первичного казачьего общества</w:t>
      </w:r>
      <w:r>
        <w:rPr>
          <w:bCs/>
          <w:sz w:val="28"/>
          <w:szCs w:val="28"/>
        </w:rPr>
        <w:t xml:space="preserve"> Алексеевского сельского поселения Тихорецкого района не менее чем на 5,0%;</w:t>
      </w:r>
    </w:p>
    <w:p>
      <w:pPr>
        <w:pStyle w:val="Consnonformat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снижение количества преступлений в Алексеевском сельском поселении Тихорецкого района 6,3%.</w:t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Прямая и косвенная экономическая эффективность мероприятий Программы заключается в  </w:t>
      </w:r>
      <w:r>
        <w:rPr>
          <w:sz w:val="28"/>
          <w:szCs w:val="28"/>
        </w:rPr>
        <w:t>формировании здорового социального климата среди населения, снижению уровня преступности непосредственно путем участия казачества в мероприятиях по профилактике правонарушений и охране общественного порядка, мероприятиях по воспитанию молодежи.</w:t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Критерии выполнения Программы</w:t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выполнения настоящей Программы являются показатели, приведенные в Таблице</w:t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ТОГИ выполнения программы</w:t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605"/>
        <w:gridCol w:w="1384"/>
        <w:gridCol w:w="1384"/>
        <w:gridCol w:w="138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2015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2016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280" w:after="0"/>
              <w:jc w:val="both"/>
              <w:rPr/>
            </w:pPr>
            <w:r>
              <w:rPr>
                <w:bCs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проведенных рейдов по</w:t>
            </w:r>
            <w:r>
              <w:rPr>
                <w:sz w:val="28"/>
                <w:szCs w:val="28"/>
              </w:rPr>
              <w:t xml:space="preserve"> охране общественного порядк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зачество» в Алексеевском сельском поселении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17 годы</w:t>
      </w:r>
    </w:p>
    <w:p>
      <w:pPr>
        <w:pStyle w:val="ConsNonformat1"/>
        <w:widowControl/>
        <w:ind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905"/>
        <w:gridCol w:w="14"/>
        <w:gridCol w:w="640"/>
        <w:gridCol w:w="850"/>
        <w:gridCol w:w="685"/>
        <w:gridCol w:w="1091"/>
        <w:gridCol w:w="50"/>
        <w:gridCol w:w="967"/>
        <w:gridCol w:w="20"/>
      </w:tblGrid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(или подпрограммы)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местного бюджета, 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2015 – 2017 годы (тыс.руб.)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Организация мероприятий по профилактике правонарушений среди населения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обровольных общественных формирований (в том числе казачьих обществ) казачьих обществ  к охране общественного порядка, борьбе с преступлениями и правонарушениями в качестве внештатных сотрудников милиции в соответствии с законодательством Российской Федерации и нормативными актами Министерства внутренних дел Российской Федерации (Предоставление финансовой помощи. Заработная плата с начислениями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Алексе-евского сельско-го поселе-ния Тихорецкого района совмест-но с членами Первич-ного казачьего обществ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Алексе-евского сельско-го поселе-ния Тихорец-кого района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еженедельных рейдов по охране общественного порядка,  пресечению фактов безнадзорности и правонарушений несовершеннолетних Алексеевского сельского поселения  Тихорецкого района 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Алексе-евского сельско-го поселе-ния Тихорец-кого района совмест-но с членами Первич-ного казачьего обществ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Алексе-евского сельско-го поселе-ния Тихорец-кого района</w:t>
            </w:r>
          </w:p>
        </w:tc>
      </w:tr>
      <w:tr>
        <w:trPr>
          <w:trHeight w:val="575" w:hRule="atLeast"/>
        </w:trPr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2. Духовно-нравственное воспитание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звитие традиционной культуры казачества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ежегодных памятных и праздничных мероприятий, связанных с историей и традициями Кубанского казачества, историческими деятелями России и Кубани, проводимые Алексеевским хуторским казачьим обществом и  Тихорецким районным казачьим обществом                                                                                                              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Алексеевского сельско-го поселения Тихорецкого района совместно с членами Первич-ного казачь-его общест-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Алексеевского сельско-го поселения Тихорецкого района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тского  казачьего ансамбля, приобретение концертных костюмов, музыкального оборудования, приобретение оргтехники , ноутбука и сопутствующего товара</w:t>
            </w:r>
          </w:p>
          <w:p>
            <w:pPr>
              <w:pStyle w:val="Normal"/>
              <w:snapToGrid w:val="false"/>
              <w:spacing w:before="2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 совместно с членами Первичного казачьего обще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роведение спортивно-массовых мероприятий с участием членов Алексеевского казачьего общества, учащихся классов казачьей направленности общеобразовательных учреждений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 совместно с членами Первичного казачьего обще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парадный казачий</w:t>
            </w:r>
          </w:p>
          <w:p>
            <w:pPr>
              <w:pStyle w:val="Normal"/>
              <w:snapToGrid w:val="false"/>
              <w:spacing w:before="240" w:after="120"/>
              <w:jc w:val="both"/>
              <w:rPr/>
            </w:pPr>
            <w:r>
              <w:rPr>
                <w:sz w:val="20"/>
                <w:szCs w:val="20"/>
              </w:rPr>
              <w:t>(Приобретение основных средств)</w:t>
            </w:r>
          </w:p>
          <w:p>
            <w:pPr>
              <w:pStyle w:val="Normal"/>
              <w:snapToGrid w:val="false"/>
              <w:spacing w:before="2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вертикальны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 совместно с членами Первичного казачьего обще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тенда «Алексеевское хуторское казачье общество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 совместно с членами Первичного казачьего обще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сему комплексу мероприят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  Н.Е.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32:00Z</dcterms:created>
  <dc:creator>User</dc:creator>
  <dc:description/>
  <cp:keywords/>
  <dc:language>en-US</dc:language>
  <cp:lastModifiedBy>Елена</cp:lastModifiedBy>
  <cp:lastPrinted>2017-03-14T15:00:00Z</cp:lastPrinted>
  <dcterms:modified xsi:type="dcterms:W3CDTF">2017-03-15T09:01:00Z</dcterms:modified>
  <cp:revision>15</cp:revision>
  <dc:subject/>
  <dc:title> </dc:title>
</cp:coreProperties>
</file>