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2.2017 года                                                                                               № 12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06.11.2014 года № 30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Алексеевского сельского поселения Тихорецкого района «Развитие физической культуры и спорта»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«Развитие физической культур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а Алексеевского сельского поселения Тихорецкого района» на 2015-2017 годы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06 ноября 2014 года № 301 «Об утверждении муниципальной программы Алексеевского сельского поселения Тихорецкого района «Развитие физической культур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а» на 2015-2017 годы  (с изменениями от 14.01.2016 года № 11; </w:t>
      </w:r>
      <w:r>
        <w:rPr>
          <w:color w:val="000000"/>
          <w:spacing w:val="-1"/>
          <w:sz w:val="28"/>
          <w:szCs w:val="28"/>
        </w:rPr>
        <w:t>от 23.08.2016 года  217</w:t>
      </w:r>
      <w:r>
        <w:rPr>
          <w:sz w:val="28"/>
          <w:szCs w:val="28"/>
        </w:rPr>
        <w:t>) изменения, изложив муниципальную программу Алексеевского сельского поселения Тихорецкого района «Развитие физической культур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а» на 2015-2017 годы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Архипова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Н.Е.Михайл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2.02.2017 года № 12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6.11.2014 года № 301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 редакции от 14.01.2016 года № 11;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3.08.2016 года  217;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2.02.2017 года № 12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» на 2015-2017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«Развитие физической культуры и спорта» на 2015-2017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роведенных физкультурно-спортивных мероприятий 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174,0 тыс. рублей, в том числе на:</w:t>
                  </w:r>
                </w:p>
                <w:p>
                  <w:pPr>
                    <w:pStyle w:val="Normal"/>
                    <w:ind w:left="-7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106,9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2017,1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50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Алексеевского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рганизация работы среди детей и подростков по месту жительства насел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опаганда здорового образа жизни, физической культуры и спорта и информирование жителей Алексеевского сельского поселения Тихорецкий район о состоянии дел в этой област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я необходимой материально-технической ба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Алексее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 на 2015-2017 год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всего (тыс. 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спортивных мероприятий(приобретение приз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величение количества проведенных физкультурно-спортивных мероприятий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(приобретение инвентаря, оборудования, спортивной формы для футбольной команды, мячей, бадминтон набор, воланы, шахматы, летающая тарелка Фрис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нструктора по физической культуре и спорту (заработная плата с начисления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творческой и интеллектуальной направлен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ногофункциональной площадки (воркау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2174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2015 год – 106,9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2016 год – 2017,1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2017 год – 50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муниципальной программы осуществляет администрация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, Совет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Н.Е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3:00Z</dcterms:created>
  <dc:creator>User</dc:creator>
  <dc:description/>
  <cp:keywords/>
  <dc:language>en-US</dc:language>
  <cp:lastModifiedBy>Елена</cp:lastModifiedBy>
  <cp:lastPrinted>2017-03-14T16:29:00Z</cp:lastPrinted>
  <dcterms:modified xsi:type="dcterms:W3CDTF">2017-03-15T09:02:00Z</dcterms:modified>
  <cp:revision>11</cp:revision>
  <dc:subject/>
  <dc:title> </dc:title>
</cp:coreProperties>
</file>