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17 года                                                                                              № 10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29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Молодежь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ой программы «Молодежь Алексеевского сельского поселения Тихорецкого района» на 2015-2017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299 «Об утверждении муниципальной программы Алексеевского сельского поселения Тихорецкого района «Молодежь» на 2015-2017 годы (с изменениями от 14.01.2016 года                 № 8; от 26.08.2016 года № 218) изменения, изложив муниципальную программу Алексеевского сельского поселения Тихорецкого района «Молодежь» на 2015-2017 годы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Архипов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10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299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от 14.01.2016 года № 8;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6.08.2016 года № 218;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10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»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Молодежь </w:t>
      </w:r>
      <w:r>
        <w:rPr>
          <w:sz w:val="28"/>
          <w:szCs w:val="28"/>
        </w:rPr>
        <w:t>Алексеевского</w:t>
      </w:r>
      <w:r>
        <w:rPr>
          <w:color w:val="000000"/>
          <w:spacing w:val="-1"/>
          <w:sz w:val="28"/>
          <w:szCs w:val="28"/>
          <w:lang w:eastAsia="ru-RU"/>
        </w:rPr>
        <w:t xml:space="preserve"> сельского поселения Тихорецкого района»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15-2017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 195,3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3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66,2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76,1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Алексеев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лексеевском сельском поселении Тихорецкого района проживает более  1200 человек молодых людей в возрасте от 14 до 3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ие цели молодежной политики в Алексеев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основополагающей задачей молодежной политики в Алексеев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Алексеев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Алексеевского сельского поселения Тихорецкого район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5г  по 2017 г., этапы реализации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несовершеннолетних граждан (заработная плата с начислениями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мощники спортинстру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95,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5 год – 5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6 год – 66,2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6,1 тыс. рубле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</w:t>
      </w: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User</dc:creator>
  <dc:description/>
  <cp:keywords/>
  <dc:language>en-US</dc:language>
  <cp:lastModifiedBy>Елена</cp:lastModifiedBy>
  <cp:lastPrinted>2017-03-14T15:31:00Z</cp:lastPrinted>
  <dcterms:modified xsi:type="dcterms:W3CDTF">2017-03-15T09:01:00Z</dcterms:modified>
  <cp:revision>10</cp:revision>
  <dc:subject/>
  <dc:title> </dc:title>
</cp:coreProperties>
</file>