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17.02.2015 года                                                                                                 № 2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лексеевского сельского поселения Тихорецкого района от 7 сентября 2007 года № 53  «Об утверждении Положения об оплате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оответствии с Законом Краснодарского края от 1 августа 2007 года №699-КЗ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в целях упорядочения оплаты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, п о с т а н о в л я ю: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  <w:t>1.Внести изменения в постановление администрации Алексеевского сельского поселения Тихорецкого района от 7 сентября 2007 года № 53 «Об утверждении Положения об оплате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» (с изменениями от 18.02.2013 года № 51), изложив приложение № 2 в новой редакции (приложение к настоящему постановлению)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его обнародования и распространяется на правоотношения, возникшие с 17 феврал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  <w:t xml:space="preserve">Глава Алекс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  <w:t xml:space="preserve">Тихорецкого района                                                                              Д.А.Журавлев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Алек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17.02.2015 года № 28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«  ПРИЛОЖЕНИЕ № 2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Алек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07.09.2007 года № 53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 xml:space="preserve">(в редакции постановления администрации 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 xml:space="preserve">Тихорецкого района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17.02.2015 года № 28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245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245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лжностных окладов работников администрации Алексеевского сельского поселения Тихорецкого района, замещающих должности,                     не являющиеся должностями муниципальной служб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Делопроизвод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2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Специалист в сфере жилищно-коммунального хозяйства и жилищных отнош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34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Специалист по налоговой работе финансово – экономического отде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34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  <w:t>»  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  <w:t xml:space="preserve">Глава 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  <w:t>Тихорецкого района                                                                              Д.А.Журав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7:00Z</dcterms:created>
  <dc:creator>User</dc:creator>
  <dc:description/>
  <cp:keywords/>
  <dc:language>en-US</dc:language>
  <cp:lastModifiedBy>user</cp:lastModifiedBy>
  <cp:lastPrinted>2015-03-02T10:47:00Z</cp:lastPrinted>
  <dcterms:modified xsi:type="dcterms:W3CDTF">2015-03-02T07:48:00Z</dcterms:modified>
  <cp:revision>10</cp:revision>
  <dc:subject/>
  <dc:title>СОВЕТ ХОПЁРСКОГО СЕЛЬСКОГО ПОСЕЛЕНИЯ</dc:title>
</cp:coreProperties>
</file>