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14 года                                                                                               № 295</w:t>
      </w:r>
    </w:p>
    <w:p>
      <w:pPr>
        <w:pStyle w:val="Normal"/>
        <w:jc w:val="center"/>
        <w:rPr>
          <w:bCs/>
        </w:rPr>
      </w:pPr>
      <w:r>
        <w:rPr>
          <w:bCs/>
        </w:rPr>
        <w:t>ст. Алексе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Развитие культуры» на 2015-2017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от 10.04.2015 года № 86; с изменениями от 14.01.2016 года № 9; с изменениями от 15.03.2016 года № 27; с изменениями от 09.01.2017 года №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Развитие культуры Алексеевского сельского поселения Тихорецкого район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295 «Об утверждении муниципальной программы Алексеевского сельского поселения Тихорецкого района «Развитие культуры» на 2015-2017 годы (с изменениями от 10.04.2015 года № 86; с изменениями от 14.01.2016 года № 9; с изменениями от 15.03.2016 № 27; ; с изменениями от 09.01.2017 № 2) изменения, изложив муниципальную программу Алексеевского сельского поселения Тихорецкого района «Развитие культуры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Архипов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yle15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rStyle w:val="Style15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59" w:hanging="0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остановлением администрации Алексеевского сельского поселения Тихорецкого района</w:t>
            </w:r>
          </w:p>
          <w:p>
            <w:pPr>
              <w:pStyle w:val="Normal"/>
              <w:ind w:left="459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от 06.11.2014 года № </w:t>
            </w:r>
            <w:r>
              <w:rPr>
                <w:sz w:val="28"/>
                <w:szCs w:val="28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9.01.2017 года № 2)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АЯ ПРОГРАММА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Алексеев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Алексеев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 в сфере культуры Алексее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в Алексеевском сельском поселении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1027,0 тысяч  рублей; краевого бюджета – 10252,1 тысяч рублей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23,9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62,0 тысяч 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93,2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  Алексеевского сельского поселения Тихорецкого района, Совет Алексеевского сельского поселения Тихорец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лексеевском сельском поселении Тихорецкого района функционирует  два МБУК «СДК Алексеевского СПТР» и три МКУК «СБС» Алексеевского СП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чреждениях культуры трудится–30 человек, из них имеют высшее образование 5 человек, со средне-специальным образованием 9 человека. По-высили свою квалификацию 2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-тельству не лучшим образом сказывается на работе творческих коллект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отрасли «Культура, искусство и кинематография» Алексеев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Алексеевском сельском поселении Тихорец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 в сфере культуры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в Алексеевском сельском поселении Тихорецком район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3. Целевые показатели муниципальной программы привед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1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Алексеевского сельского поселения Тихорецкого района «Развитие культуры на 2015-2017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яемость книжного фонда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ообеспеченность общедоступных библиотек на 1 ч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ьзователе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массовых мероприятий, проведённых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лектронных записе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изационно-методических и консульта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,1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ind w:firstLine="69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134"/>
        <w:gridCol w:w="993"/>
        <w:gridCol w:w="992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-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 и знаменательных дат в Алексеевском сельском поселении Тихорецкого района (приобретение открыток, грамот, призов, кубков, памятных сувениров, венков, кружек для вручения, свиток, медали, календарей, вымпел, значок) Выступление творческих коллективов. Проведение пиротехнического шоу (фейервер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рекламы (разработки дизайн-макетов, печать баннеров, установка металлоконструкций, монтаж банн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деятельности (оказание услуг) МКУК «СБС» Алексеевского СПТР </w:t>
            </w: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стимулирующего характера по 3000 рублей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(оказание услуг) МБУК «СДК Алексеевского СПТР»</w:t>
            </w:r>
            <w:r>
              <w:rPr>
                <w:b/>
                <w:sz w:val="22"/>
                <w:szCs w:val="22"/>
              </w:rPr>
              <w:t xml:space="preserve">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866,4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стимулирующего характера по 3000 рублей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коммунальным платежам работникам ДК и СБ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ткрыток, конвер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ей, государственных знаков почтовой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льтурно-массовых мероприят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нтаж светового оборудования сцены в здании МБУК «СДК Алексеевского СПТР»</w:t>
            </w:r>
            <w:r>
              <w:rPr>
                <w:sz w:val="22"/>
                <w:szCs w:val="22"/>
              </w:rPr>
              <w:t xml:space="preserve"> Доп. помощь местным бюджетам для решения социально значимых вопрос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основ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ринга для бокса и оборудования для боксерского зала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товарно-материальных це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металлопластиковых дверей, ок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льтурно-массовых мероприят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помощь местным бюджетам для решения социально значимых вопросов (Монтаж оконных бло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учрежд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5-2017 годы за счет средств местного бюджета составляет 21027,0 тыс. рублей; краевого бюджета – 10252,1 тыс. рублей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11023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 - 10162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 - 1009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Алексеев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14"/>
        <w:gridCol w:w="835"/>
        <w:gridCol w:w="833"/>
        <w:gridCol w:w="834"/>
        <w:gridCol w:w="833"/>
        <w:gridCol w:w="834"/>
        <w:gridCol w:w="795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 (работы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«Проведение культурно-досуговых мероприятий в Алексеевском  сельском поселении Тихорец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объема (качества) услуги (работы):</w:t>
            </w:r>
          </w:p>
          <w:p>
            <w:pPr>
              <w:pStyle w:val="Normal"/>
              <w:jc w:val="both"/>
              <w:rPr/>
            </w:pPr>
            <w:r>
              <w:rPr/>
              <w:t>«Число посещен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№ 3. «Финансовое обеспечение деятельности (оказание услуг) МБУК «СДК Алексеевского СП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3:00Z</dcterms:created>
  <dc:creator>sweta</dc:creator>
  <dc:description/>
  <cp:keywords/>
  <dc:language>en-US</dc:language>
  <cp:lastModifiedBy>sweta</cp:lastModifiedBy>
  <cp:lastPrinted>2016-10-27T11:25:00Z</cp:lastPrinted>
  <dcterms:modified xsi:type="dcterms:W3CDTF">2017-01-24T12:38:00Z</dcterms:modified>
  <cp:revision>4</cp:revision>
  <dc:subject/>
  <dc:title>                                                                                                                                 </dc:title>
</cp:coreProperties>
</file>