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АЛЕКСЕ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ХОРЕЦ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8.2014 года</w:t>
        <w:tab/>
        <w:tab/>
        <w:tab/>
        <w:tab/>
        <w:t xml:space="preserve">                                                     № 2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Алексеевская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ексеевского сельского поселения Тихорец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7 августа 2013 года № 214 «Об утверждении Правил предоставления молодым семьям социальных выплат из средств бюджета Алексеевского сельского поселения Тихорецкого района на приобретение жилья или строительство индивидуального жилого дома с участием средств федерального и краевого бюджет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нормативного правового акта администрации Алексеевского сельского поселения Тихорецкого района в соответствие с действующим законодательством, на основании приказа департамента по финансовому и фондовому рынку Краснодарского края от 15 июля 2014 года  № 36-а «О внесении изменений в приказ департамента по финансовому и фондовому рынку Краснодарского края от 5 мая 2011 года № 24/а «Об утверждении Порядка и условий признания молодой семьи участником подпрограммы «Обеспечение жильем молодых семей» федеральной целевой программы «Жилище» на 2011-2015 годы» и  Порядка формирования муниципальных списков молодых семей – участников и молодых семей – претендентов по подпрограмме «Обеспечение жильем  молодых семей» федеральной целевой программы «Жилище» на 2011-2015 годы»,                              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</w:t>
      </w:r>
      <w:bookmarkStart w:id="1" w:name="sub_11"/>
      <w:bookmarkEnd w:id="0"/>
      <w:r>
        <w:rPr>
          <w:rFonts w:cs="Times New Roman" w:ascii="Times New Roman" w:hAnsi="Times New Roman"/>
          <w:sz w:val="28"/>
          <w:szCs w:val="28"/>
        </w:rPr>
        <w:t>Внести в постано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Тихорецкого района от 27 августа 2013 года № 214 «Об утверждении Правил предоставления молодым семьям социальных выплат на приобретение жилья или строительство индивидуального жилого дома с участием средств федерального и краевого бюджетов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ее изменение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3. изложить в следующей редакции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3.Очередность в муниципальном списке участников устанавливается по дате и времени получения исполнителем заявления о включении молодой семьи в состав участников подпрограммы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в указанные списки включаются молодые семьи - участники Подпрограммы, поставленные на учет в качестве нуждающихся в улучшении жилищных условий до 1 марта 2005 года, а также молодые семьи, имеющие 3 и более детей.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6"/>
      <w:bookmarkEnd w:id="1"/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обнародования.</w:t>
      </w:r>
      <w:bookmarkEnd w:id="2"/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Н.Г.Волобу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01:00Z</dcterms:created>
  <dc:creator>Волокитин</dc:creator>
  <dc:description/>
  <cp:keywords/>
  <dc:language>en-US</dc:language>
  <cp:lastModifiedBy>user</cp:lastModifiedBy>
  <cp:lastPrinted>2014-08-11T13:21:00Z</cp:lastPrinted>
  <dcterms:modified xsi:type="dcterms:W3CDTF">2014-08-25T04:04:00Z</dcterms:modified>
  <cp:revision>3</cp:revision>
  <dc:subject/>
  <dc:title/>
</cp:coreProperties>
</file>