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08.2014 года</w:t>
        <w:tab/>
        <w:tab/>
        <w:tab/>
        <w:tab/>
        <w:tab/>
        <w:tab/>
        <w:t xml:space="preserve">            </w:t>
        <w:tab/>
        <w:t xml:space="preserve">                 № 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ыделении на территориях избирательных участков специальных мест для размещения печатных агитационных материалов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основании пункта 7 статьи 54 Федерального закона от 12 июня    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</w:rPr>
        <w:t xml:space="preserve">части 9 статьи              38 Закона Краснодарского края от 26 декабря 2005 года № 966-КЗ                          «О муниципальных выборах в Краснодарском крае», учитывая предложения территориальной избирательной комиссии Тихорецкая районная                          </w:t>
      </w:r>
      <w:r>
        <w:rPr/>
        <w:t>п о с т а н о в л я ю: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ыделить специальные места для размещения печатных агитационных материалов по выборам главы Алексеевского сельского поселения Тихорецкого района и  депутатов Совета Алексеевского сельского поселения Тихорецкого района третьего созыва на территориях избирательных участков, образованных в Алексеевском сельском поселении Тихорец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Общему отделу администрации Алексеевского сельского поселения Тихорецкого района (Бельницкая) обнародовать  настоящее постановление в установленном законом порядке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</w:t>
      </w:r>
      <w:r>
        <w:rPr/>
        <w:t>3.</w:t>
      </w:r>
      <w:r>
        <w:rPr>
          <w:bCs/>
        </w:rPr>
        <w:t>Контроль за выполнением настоящего постановления  возложить на заместителя главы Алексеевского сельского поселения Тихорецкого района Т.в.Бойко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</w:t>
      </w:r>
      <w:r>
        <w:rPr/>
        <w:t>4.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Д.А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509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лекс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рец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6.08.2014г. № 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-9.8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лекс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рец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6.08.2014г. №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2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22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227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3227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3227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3227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851"/>
          <w:tab w:val="left" w:pos="3227" w:leader="none"/>
        </w:tabs>
        <w:jc w:val="center"/>
        <w:rPr/>
      </w:pPr>
      <w:r>
        <w:rPr/>
        <w:t xml:space="preserve">специальных мест для размещения печатных агитационных материалов по выборам главы Алексеевского сельского поселения Тихорецкого района и  депутатов Совета Алексеевского сельского поселения Тихорецкого района третьего созыва на территориях избирательных участков, образованных </w:t>
      </w:r>
    </w:p>
    <w:p>
      <w:pPr>
        <w:pStyle w:val="Normal"/>
        <w:tabs>
          <w:tab w:val="clear" w:pos="851"/>
          <w:tab w:val="left" w:pos="3227" w:leader="none"/>
        </w:tabs>
        <w:jc w:val="center"/>
        <w:rPr/>
      </w:pPr>
      <w:r>
        <w:rPr/>
        <w:t>в Алексеевского сельском поселении Тихорецкого района</w:t>
      </w:r>
    </w:p>
    <w:p>
      <w:pPr>
        <w:pStyle w:val="Normal"/>
        <w:tabs>
          <w:tab w:val="clear" w:pos="851"/>
          <w:tab w:val="left" w:pos="3227" w:leader="none"/>
        </w:tabs>
        <w:jc w:val="center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92"/>
        <w:gridCol w:w="6604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 расположения) специальных мест, выделенных для 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печатных агитационных материалов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0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Алексеевская, ул.Ленина, №24/2, информационный стенд у здания магазина ИП Медведева Н.П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0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Алексеевская, ул.Ленина, № 36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информационный стенд  у здания администрации Алексеевского сельского поселения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0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архангельская, ул.Энгельса/ул.Садовая,  информационный стенд  на здании недействующего магази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0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Краснооктябрьская,  ул.Мира/ул.Пушкина,  информационный стенд у здания муниципального бюджетного учреждения культуры «Централизованная клубная система Алексеевского сельского поселения Тихорецкого района» 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0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Пригородный, ул.Центральная, № 25а,  информационный стенд у здания магазина ИП Стариков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лексее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Т.В.Бо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0:00Z</dcterms:created>
  <dc:creator>SECRET</dc:creator>
  <dc:description/>
  <dc:language>en-US</dc:language>
  <cp:lastModifiedBy>user</cp:lastModifiedBy>
  <cp:lastPrinted>2014-08-05T08:28:00Z</cp:lastPrinted>
  <dcterms:modified xsi:type="dcterms:W3CDTF">2014-08-06T07:40:00Z</dcterms:modified>
  <cp:revision>2</cp:revision>
  <dc:subject/>
  <dc:title/>
</cp:coreProperties>
</file>