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5.2014 года                                                                                               № 105</w:t>
      </w:r>
    </w:p>
    <w:p>
      <w:pPr>
        <w:pStyle w:val="Normal"/>
        <w:jc w:val="center"/>
        <w:rPr/>
      </w:pPr>
      <w:r>
        <w:rPr/>
        <w:t>станица Алексе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Алексеевского сельского поселения Тихорецкого района от 01 октября 2012 года № 24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 муниципальных услуг, предоставляемых администрацией Алексеевского сельского поселения Тихорец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в постановление администрации Алексеевского сельского поселения Тихорецкого района от 01 октября 2012 года № 24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еречня муниципальных услуг, предоставляемых администрацией Алексеевского сельского поселения Тихорецкого района» следующие 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№1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Добавить приложение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заместителя главы Алексеевского сельского поселения Тихорецкого района М.В.Дань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Ю.А.Ш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300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left="946" w:hanging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946" w:hanging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946" w:hanging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946" w:hanging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946" w:hanging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946" w:hanging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946" w:hanging="33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612" w:hanging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 постановлению администрации                                                       Алексеевского сельского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612" w:hanging="334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еления  Тихорецкого района                                                          от 05.05.2014 года № 105</w:t>
            </w:r>
          </w:p>
          <w:p>
            <w:pPr>
              <w:pStyle w:val="Normal"/>
              <w:ind w:left="-108" w:hanging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ind w:left="-108" w:hanging="33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, предоставляемых администрацией Алексеевского сельского поселения Тихорецкого район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978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ида разрешенного использования земельного участка и (или) объекта капитального строительств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(уточнение) адресов объектам недвижимого имуществ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вида разрешенного использования земельного участка,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ок из похозяйственной книги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(отказ в согласовании) переустройства и (или) перепланировки жилого помещения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(отказ в переводе) жилого помещения в нежилое или нежилого помещения в жилое помещение.</w:t>
            </w:r>
          </w:p>
        </w:tc>
      </w:tr>
      <w:tr>
        <w:trPr>
          <w:trHeight w:val="62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оставление муниципальных жилых помещений специализированного жилищного фонд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пригодными (непригодными) для проживания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многоквартирного дома аварийным и подлежащим сносу или реконструкции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ли отказ в согласовании переустройства и (или) перепланировки нежилого помещения в многоквартирном доме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на вырубку (пересадку) зеленых насаждений </w:t>
              <w:br/>
              <w:t>на территории муниципального образования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е договоров социального найма муниципальных жилых помещений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(ордера) на производство работ, связанных </w:t>
              <w:br/>
              <w:t>с разрытием территории общего пользования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с места жительства умершего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pacing w:val="-1"/>
                <w:sz w:val="28"/>
                <w:szCs w:val="28"/>
              </w:rPr>
              <w:t>19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обслуживание населения Алексеевского сельского поселения Тихорецкого район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молодым семьям свидетельств о праве на получение </w:t>
            </w:r>
            <w:r>
              <w:rPr>
                <w:color w:val="000000"/>
                <w:sz w:val="28"/>
                <w:szCs w:val="28"/>
              </w:rPr>
              <w:t>социальной выплаты на приобретение жилья или строительство индивидуального жилого дом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Признание граждан нуждающимися в улучшении жилищных условий в рамках федеральной целевой программы </w:t>
            </w:r>
            <w:r>
              <w:rPr>
                <w:sz w:val="28"/>
                <w:szCs w:val="28"/>
              </w:rPr>
              <w:t>«Устойчивое развитие сельских территорий на 2014-2017 годы и на период до 2020 год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молодых семей нуждающимися в жилых помещениях в рамках подпрограммы «Обеспечение жильем молодых семей» федеральной целевой программы «Жилище» на 2011-2015 год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М.В.Даньк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946" w:hanging="334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                                                                   ПРИЛОЖЕНИЕ № 2</w:t>
      </w:r>
    </w:p>
    <w:p>
      <w:pPr>
        <w:pStyle w:val="Normal"/>
        <w:tabs>
          <w:tab w:val="clear" w:pos="708"/>
          <w:tab w:val="left" w:pos="5940" w:leader="none"/>
        </w:tabs>
        <w:ind w:left="4248" w:hanging="33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к постановлению администрации        </w:t>
      </w:r>
    </w:p>
    <w:p>
      <w:pPr>
        <w:pStyle w:val="Normal"/>
        <w:tabs>
          <w:tab w:val="clear" w:pos="708"/>
          <w:tab w:val="left" w:pos="5940" w:leader="none"/>
        </w:tabs>
        <w:ind w:left="4248" w:hanging="3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лексеевского сельского   </w:t>
      </w:r>
    </w:p>
    <w:p>
      <w:pPr>
        <w:pStyle w:val="Normal"/>
        <w:tabs>
          <w:tab w:val="clear" w:pos="708"/>
          <w:tab w:val="left" w:pos="5940" w:leader="none"/>
        </w:tabs>
        <w:ind w:left="4248" w:hanging="334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селения Тихорецкого района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4248" w:hanging="3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05.05.2014 года № 105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функций, исполняемых администр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Осуществление муниципального жилищного контрол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      М.В.Да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jc w:val="center"/>
    </w:pPr>
    <w:rPr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">
    <w:name w:val="обычный_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46:00Z</dcterms:created>
  <dc:creator>new</dc:creator>
  <dc:description/>
  <cp:keywords/>
  <dc:language>en-US</dc:language>
  <cp:lastModifiedBy>user</cp:lastModifiedBy>
  <cp:lastPrinted>2012-06-07T10:52:00Z</cp:lastPrinted>
  <dcterms:modified xsi:type="dcterms:W3CDTF">2014-05-07T07:14:00Z</dcterms:modified>
  <cp:revision>8</cp:revision>
  <dc:subject/>
  <dc:title>Об утверждении Перечня муниципальных услуг, предоставляемых администрацией Алексеевского сельского поселения Тихорецкого района, Перечня муниципальных функций, исполняемых администрацией Алексеевского сельского поселения Тихорецкого района</dc:title>
</cp:coreProperties>
</file>