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МИНИСТРАЦИИ 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18.02.2013 года                                                                                                 № 5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Алексеевск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Алексеевского сельского поселения Тихорецкого района от 7 сентября 2007 года № 53  «Об утверждении Положения об оплате труда работников администрации Алексеевского сельского поселения Тихорецкого района, замещающих должности, не являющиеся должностями муниципальной служб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 соответствии с Законом Краснодарского края от 1 августа 2007 года №699-КЗ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» в целях упорядочения оплаты труда работников администрации Алексеевского сельского поселения Тихорецкого района, замещающих должности, не являющиеся должностями муниципальной службы, п о с т а н о в л я ю: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/>
        <w:t>1.Внести изменение в постановление администрации Алексеевского сельского поселения Тихорецкого района от 7 сентября 2007 года № 53 «Об утверждении Положения об оплате труда работников администрации Алексеевского сельского поселения Тихорецкого района, замещающих должности, не являющиеся должностями муниципальной службы», изложив приложение № 2 в новой редакции (приложению № 1 к настоящему постановлению)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4.Постановление вступает в силу со дня его обнародования и распространяется на правоотношения, возникшие с 1 февраля 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/>
        <w:t xml:space="preserve">Глава Алекс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/>
        <w:t xml:space="preserve">Тихорецкого района                                                                                 Н.И.Шевчук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Алек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Тихорецкого район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от 18.02.2013 года № 51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«ПРИЛОЖЕНИЕ № 2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Алек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Тихорецкого район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от 07.09.2007 года № 53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 xml:space="preserve">(в редакции постановления администрации Алексе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 xml:space="preserve">Тихорецкого района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103" w:hanging="0"/>
        <w:contextualSpacing/>
        <w:rPr/>
      </w:pPr>
      <w:r>
        <w:rPr/>
        <w:t>от 18.02.2013 года № 51)»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245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ind w:left="5245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contextualSpacing/>
        <w:jc w:val="center"/>
        <w:rPr/>
      </w:pPr>
      <w:r>
        <w:rPr/>
        <w:t>РАЗМЕРЫ</w:t>
      </w:r>
    </w:p>
    <w:p>
      <w:pPr>
        <w:pStyle w:val="Normal"/>
        <w:spacing w:before="0" w:after="0"/>
        <w:contextualSpacing/>
        <w:jc w:val="center"/>
        <w:rPr/>
      </w:pPr>
      <w:r>
        <w:rPr/>
        <w:t>должностных окладов работников администрации Алексеевского сельского поселения Тихорецкого района, замещающих должности, не являющиеся должностями муниципальной службы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contextualSpacing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0"/>
              <w:contextualSpacing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0"/>
              <w:contextualSpacing/>
              <w:rPr/>
            </w:pPr>
            <w:r>
              <w:rPr/>
              <w:t>Делопроизвод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0"/>
              <w:contextualSpacing/>
              <w:rPr/>
            </w:pPr>
            <w:r>
              <w:rPr/>
              <w:t>21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0"/>
              <w:contextualSpacing/>
              <w:rPr/>
            </w:pPr>
            <w:r>
              <w:rPr/>
              <w:t>Специалист по налоговой работ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0"/>
              <w:contextualSpacing/>
              <w:rPr/>
            </w:pPr>
            <w:r>
              <w:rPr/>
              <w:t>32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contextualSpacing/>
        <w:rPr/>
      </w:pPr>
      <w:r>
        <w:rPr/>
        <w:t xml:space="preserve">Глава Алексе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contextualSpacing/>
        <w:rPr/>
      </w:pPr>
      <w:r>
        <w:rPr/>
        <w:t>Тихорецкого района                                                                                 Н.И.Шев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7:00Z</dcterms:created>
  <dc:creator>User</dc:creator>
  <dc:description/>
  <cp:keywords/>
  <dc:language>en-US</dc:language>
  <cp:lastModifiedBy>user</cp:lastModifiedBy>
  <cp:lastPrinted>2009-10-09T13:57:00Z</cp:lastPrinted>
  <dcterms:modified xsi:type="dcterms:W3CDTF">2013-02-26T10:48:00Z</dcterms:modified>
  <cp:revision>3</cp:revision>
  <dc:subject/>
  <dc:title>СОВЕТ ХОПЁРСКОГО СЕЛЬСКОГО ПОСЕЛЕНИЯ</dc:title>
</cp:coreProperties>
</file>