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3 года                                                                                                   № 2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ица Алексеев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изнание многоквартирного дома аварийны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одлежащим сносу или реконструкции</w:t>
      </w:r>
    </w:p>
    <w:p>
      <w:pPr>
        <w:pStyle w:val="Normal"/>
        <w:spacing w:before="0" w:after="0"/>
        <w:ind w:left="23" w:right="23" w:firstLine="692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3" w:right="23" w:firstLine="6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3" w:right="23" w:firstLine="69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Алексеевского сельского поселения Тихорецкого района, в рамках реализации мероприятий административной реформы в муниципальных образованиях Краснодарского края, п о с т а н о в л я ю:</w:t>
      </w:r>
    </w:p>
    <w:p>
      <w:pPr>
        <w:pStyle w:val="Normal"/>
        <w:tabs>
          <w:tab w:val="clear" w:pos="708"/>
          <w:tab w:val="left" w:pos="2982" w:leader="none"/>
        </w:tabs>
        <w:spacing w:lineRule="exact" w:line="322"/>
        <w:ind w:left="20" w:right="20" w:firstLine="6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 муниципальной услуги «Признание многоквартирного дома аварийным и подлежащим сносу или реконструкции» (прилагаетс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2.Общему отделу администрации Алексеевского сельского поселения Тихорецкого района (Деревянчен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 и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35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Т.В.Бойк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13 года №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8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Административный регламент предоставления муниципальной услуги «Признание многоквартирного дома аварийным и подлежащим сносу или реконструкции» (далее - административный регламент, муниципальная услуга) устанавливает стандарт и порядок предоставления муниципальной услуги администрацией Алексеевского сельского поселения Тихорецкого района (далее - Администрация).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Заявителями, имеющими право на получение муниципальной услуги, являются физические и юридические лица (далее - Заявители)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Алексеевского сельского поселения Тихорецкого района, либо по желанию Заявителя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 (далее – МФЦ).</w:t>
      </w:r>
    </w:p>
    <w:p>
      <w:pPr>
        <w:pStyle w:val="Style16"/>
        <w:spacing w:before="0" w:after="0"/>
        <w:ind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администрации </w:t>
        <w:tab/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: 352105</w:t>
        <w:tab/>
        <w:t xml:space="preserve">, Краснодарский край, Тихорецкий район, станица Алексеевская, улица Ленина, 36,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hore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ля предоставления муниципальной услуг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и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лексеевского сельского поселения Тихорецкого района, местонахождени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105, Краснодарский край, Тихорецкий район, станица Алексеевская, улица Ленина, 36, общий отде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52105, Краснодарский край, Тихорецкий район, станица Алексеевская, улица Ленина, 36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, среда, с 08.00 часов до17.00 часов, пятница с 08.00 часов до 16.00 часов; перерыв с .12.00 часов до 13.00 час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96) 94-3-4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8(86196)94-3-48</w:t>
        <w:tab/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по вопросам предоставления муниципальной услуги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В предоставлении муниципальной услуги участвуют: специалист администрации Алексеевского сельского поселения Тихорецкого района (352105 Краснодарский край Тихорецкий район, станица Алексеевская, улица Ленина, 36, тел.8(86196)94-3-48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д – Энгельса 76е, 8(86196) 7-54-79, 8(86196) 7-20-61).</w:t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485"/>
      </w:tblGrid>
      <w:tr>
        <w:trPr>
          <w:trHeight w:val="8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станд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дразделов стандарта предоставления муниципальной услуги</w:t>
            </w:r>
          </w:p>
        </w:tc>
      </w:tr>
      <w:tr>
        <w:trPr>
          <w:trHeight w:val="8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Наименование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9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Наименование органа, предоставляющего муниципальную услуг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15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Результат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 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изнании многоквартирного дома аварийным и подлежащим сносу или реконструкции</w:t>
            </w:r>
          </w:p>
        </w:tc>
      </w:tr>
      <w:tr>
        <w:trPr>
          <w:trHeight w:val="58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Срок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</w:tr>
      <w:tr>
        <w:trPr>
          <w:trHeight w:val="48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Алексеевского сельского поселения Тихорецкого района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 Постановление администрации Алексеевского сельского поселения Тихорецкого района от 30 сентября 2012 года               № 226 «О межведомственной комиссии при администрации Алексеевского сельского поселения Тихорецкого района»</w:t>
            </w:r>
          </w:p>
        </w:tc>
      </w:tr>
      <w:tr>
        <w:trPr>
          <w:trHeight w:val="22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форме согласно приложения № 1 к административному регламенту (далее — заявление); документы, указанные в приложении № 2 к настоящему административному регламенту</w:t>
            </w:r>
          </w:p>
        </w:tc>
      </w:tr>
      <w:tr>
        <w:trPr>
          <w:trHeight w:val="18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ставлены документы, указанные в пункте 2.6. административного регламента</w:t>
            </w:r>
          </w:p>
        </w:tc>
      </w:tr>
      <w:tr>
        <w:trPr>
          <w:trHeight w:val="139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22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запроса не должно превышать 30 минут; при получении результата не должно превышать 20 минут</w:t>
            </w:r>
          </w:p>
        </w:tc>
      </w:tr>
      <w:tr>
        <w:trPr>
          <w:trHeight w:val="11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тупления заявления</w:t>
            </w:r>
          </w:p>
        </w:tc>
      </w:tr>
      <w:tr>
        <w:trPr>
          <w:trHeight w:val="30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 Рабочие места оборудуются компьютерами и оргтехникой, позволяющими своевременно и в полном объеме предоставлять справочную информацию заявителю. 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>
          <w:trHeight w:val="9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Показатели доступности и качества муниципальных услу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тандарта муниципальной услуги; соблюдение сроков подготовки документов, запрашиваемых заявителями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.</w:t>
            </w:r>
          </w:p>
        </w:tc>
      </w:tr>
      <w:tr>
        <w:trPr>
          <w:trHeight w:val="25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дается через МФЦ или Администрацию; выдача результата предоставления муниципальной услуги осуществляется через МФЦ или Администрацию</w:t>
            </w:r>
          </w:p>
        </w:tc>
      </w:tr>
    </w:tbl>
    <w:p>
      <w:pPr>
        <w:pStyle w:val="Normal"/>
        <w:spacing w:before="0" w:after="0"/>
        <w:ind w:left="403" w:right="357" w:firstLine="499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и регистрация заявления и прилагаемых к нему документов;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(отказе в предоставлении)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ринятие постановления Администрации о признании жилого помещения пригодным (непригодным) для проживания или принятие решения об отказе в предоставлении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в МФЦ заключения и постановления Администрации о признании жилого помещения пригодным (непригодным) для проживания.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орядок приёма и регистрации заявления и прилагаемых к нему документов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рабочего дня специалист МФЦ передает заявление и прилагаемые к нему документы в общий отдел Администрации (далее - Общий отдел)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бщего отдела регистрирует и передает поступившие заявление и прилагаемые к нему документы главе Алексеевского сельского поселения Тихорецкого района (далее - Глава).</w:t>
      </w:r>
    </w:p>
    <w:p>
      <w:pPr>
        <w:pStyle w:val="Normal"/>
        <w:tabs>
          <w:tab w:val="clear" w:pos="708"/>
          <w:tab w:val="left" w:pos="3130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ссматривает заявление и направляет его в межведомственную комиссию при администрации Алексеевского сельского поселения Тихорецкого района (далее - Комиссия). Комиссия рассматривает заявление, проверяет наличие документов, указанных в пункте 2.6. административного регламента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 дня.</w:t>
      </w:r>
    </w:p>
    <w:p>
      <w:pPr>
        <w:pStyle w:val="Normal"/>
        <w:tabs>
          <w:tab w:val="clear" w:pos="708"/>
          <w:tab w:val="left" w:pos="2919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одготовка проекта постановления администрации Алексеевского сельского поселения Тихорецкого района о признании жилого помещения пригодным (непригодным) для проживания или принятие решения об отказе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через 3 рабочих дня со дня принятия такого решения заявителю направляется письмо с уведомлением об отказе в признании жилого помещения пригодным (непригодным) для проживания с обязательной ссылкой на допущенные нарушения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. В случае обследования помещения Комиссия составляет в 3 экземплярах акт обследования помещ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 предоставлении муниципальной услуги на основании полученного заключения специалист Администрации обеспечивает подготовку проекта постановления о признании жилого помещения пригодным (непригодным) для проживания и передаёт его на подписание главе Алексеевского сельского поселения Тихорецкого района. Глава подписывает представленное постановление и возвращает его специалисту Администрации для регистрации и передачи в Общий отдел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дневный срок со дня принятия решения о признании жилого помещения пригодным (непригодным) для проживания заявителю выдается документ, подтверждающий принятие такого решения лично или его законному представителю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ключения и распоряжения о признании жилого помещения пригодным (непригодным) для проживания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о признании жилого помещения пригодным (непригодным) для проживания изготавливается в 3 экземплярах, 1 экземпляр хранится в администрации Алексеевского сельского поселения Тихорецкого района, 1 экземпляр направляется собственнику жилья, 1 экземпляр направляется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7 дней.</w:t>
      </w:r>
    </w:p>
    <w:p>
      <w:pPr>
        <w:pStyle w:val="Normal"/>
        <w:tabs>
          <w:tab w:val="clear" w:pos="708"/>
          <w:tab w:val="left" w:pos="3001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Направление в МФЦ заключения и распоряжения администрации Алексеевского сельского поселения Тихорецкого района о признании жилого помещения пригодным (непригодным) для прожива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через МФЦ, утвержденное заключение и постановление с сопроводительным письмом направляется Администрацией в МФЦ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1 день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главой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10107"/>
      <w:bookmarkStart w:id="1" w:name="sub_11029"/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10101"/>
      <w:bookmarkEnd w:id="2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sub_110102"/>
      <w:bookmarkStart w:id="6" w:name="sub_110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sub_110103"/>
      <w:bookmarkStart w:id="8" w:name="sub_110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10104"/>
      <w:bookmarkStart w:id="10" w:name="sub_110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1" w:name="sub_110105"/>
      <w:bookmarkStart w:id="12" w:name="sub_1101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110106"/>
      <w:bookmarkEnd w:id="13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14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bookmarkStart w:id="15" w:name="sub_11022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-tih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6" w:name="sub_110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11025"/>
      <w:bookmarkStart w:id="18" w:name="sub_11025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10251"/>
      <w:bookmarkStart w:id="20" w:name="sub_11025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1" w:name="sub_110252"/>
      <w:bookmarkStart w:id="22" w:name="sub_11025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23" w:name="sub_110254"/>
      <w:bookmarkStart w:id="24" w:name="sub_11026"/>
      <w:bookmarkEnd w:id="23"/>
      <w:r>
        <w:rPr>
          <w:rFonts w:cs="Times New Roman" w:ascii="Times New Roman" w:hAnsi="Times New Roman"/>
          <w:sz w:val="28"/>
          <w:szCs w:val="28"/>
        </w:rPr>
        <w:t xml:space="preserve">5.6.Жалоба рассматривается гла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ем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5" w:name="sub_110271"/>
      <w:bookmarkEnd w:id="25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6" w:name="sub_110271"/>
      <w:bookmarkStart w:id="27" w:name="sub_11027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8" w:name="sub_110272"/>
      <w:bookmarkStart w:id="29" w:name="sub_1102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30" w:name="sub_11028"/>
      <w:bookmarkEnd w:id="30"/>
      <w:r>
        <w:rPr>
          <w:rFonts w:cs="Times New Roman" w:ascii="Times New Roman" w:hAnsi="Times New Roman"/>
          <w:sz w:val="28"/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0"/>
      <w:bookmarkEnd w:id="1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многоквартирного дома аварийным и подлежащим сносу или реконструкции»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20"/>
        <w:ind w:left="310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лексеевского сельского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гражданина)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before="840" w:after="420"/>
        <w:ind w:left="40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spacing w:lineRule="exact" w:line="326" w:before="420" w:after="240"/>
        <w:ind w:right="2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ас рассмотреть вопрос о признани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9365" w:leader="underscore"/>
        </w:tabs>
        <w:spacing w:before="240" w:after="4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оложенного по адресу:</w:t>
        <w:tab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ственник(и) жилого помещения: ______________________________________</w:t>
      </w:r>
    </w:p>
    <w:p>
      <w:pPr>
        <w:pStyle w:val="Normal"/>
        <w:tabs>
          <w:tab w:val="clear" w:pos="708"/>
          <w:tab w:val="left" w:pos="696" w:leader="underscore"/>
          <w:tab w:val="left" w:pos="2933" w:leader="underscore"/>
          <w:tab w:val="left" w:pos="3499" w:leader="underscore"/>
          <w:tab w:val="left" w:pos="5640" w:leader="underscore"/>
          <w:tab w:val="left" w:pos="9230" w:leader="underscore"/>
        </w:tabs>
        <w:spacing w:before="168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Normal"/>
        <w:spacing w:before="60" w:after="720"/>
        <w:ind w:left="368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подпись заявителя)                (расшифровка подписи заявителя)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многоквартирного дома аварийным и подлежащим сносу или реконструкции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12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рассмотрения заявлений о признании многоквартирного дома аварийным и подлежащим сносу или реконструкции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которые Заявитель предоставляет самостоятельно: </w:t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тариально заверенные копии правоустанавливающих документов на жилое помещение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лючение специализированной организации, проводящей обследование этого дома.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многоквартирного дома аварийным и подлежащим сносу или реконструкции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9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2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Прием заявления и прилагаемых к нему документов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3917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3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Рассмотрение заявления и прилагаемых к нему документов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и принятие решения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pt" to="360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4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 предоставлении муниципальной услуги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44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360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проекта постановления администрации Алексеевского сельского поселения Тихорецкого района о признании многоквартирного дома аварийным и подлежащим сносу или реконструкции, принятие постано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.45pt" to="136.9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360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заключения и постано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admin-tih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krasnoda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4:00Z</dcterms:created>
  <dc:creator>user</dc:creator>
  <dc:description/>
  <cp:keywords/>
  <dc:language>en-US</dc:language>
  <cp:lastModifiedBy>user</cp:lastModifiedBy>
  <cp:lastPrinted>2012-12-24T19:04:00Z</cp:lastPrinted>
  <dcterms:modified xsi:type="dcterms:W3CDTF">2013-01-07T09:15:00Z</dcterms:modified>
  <cp:revision>11</cp:revision>
  <dc:subject/>
  <dc:title/>
</cp:coreProperties>
</file>