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2 года                                                                                               № 360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от 01 октября 2012 года № 2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, предоставляемых администрацией Алексеев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от 01 октября 2012 года № 245 «Об утверждении Перечня муниципальных услуг, предоставляемых администрацией Алексеевского сельского поселения Тихорецкого района» изменение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12.2012 года № 360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муниципальных услуг, предоставляемых администрацией Алексеевского сельского поселения Тихорец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х жилых помещений специализированного жилищного фонд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оциального найма муниципальных жилых помещен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Алексее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в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  Т.В.Бойк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2:00Z</dcterms:created>
  <dc:creator>new</dc:creator>
  <dc:description/>
  <cp:keywords/>
  <dc:language>en-US</dc:language>
  <cp:lastModifiedBy>user</cp:lastModifiedBy>
  <cp:lastPrinted>2013-01-10T19:06:00Z</cp:lastPrinted>
  <dcterms:modified xsi:type="dcterms:W3CDTF">2013-01-10T15:07:00Z</dcterms:modified>
  <cp:revision>21</cp:revision>
  <dc:subject/>
  <dc:title>Об утверждении Перечня муниципальных услуг, предоставляемых администрацией Алексеевского сельского поселения Тихорецкого района, Перечня муниципальных функций, исполняемых администрацией Алексеевского сельского поселения Тихорецкого района</dc:title>
</cp:coreProperties>
</file>