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2 года                                                                                               № 35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Алексеевская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 муниципальной целевой программы «Противодействие коррупции в Алексеевском сельском поселении Тихорецкого района» на 2013-2015 год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№ 297 «О Национальной стратегии противодействия коррупции и Национальном плане противодействия коррупции на 2012-2013 годы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Алексеевского сельского поселения Тихорецкого района по противодействию коррупции, 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твердить долгосрочную муниципальную целевую программу «Противодействие коррупции в Алексеевском сельском поселении Тихорецкого района» на 2013-2015 годы (приложение № 1), паспорт программы (приложение № 2), перечень программных мероприятий (приложение № 3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Деревянченко) 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</w:t>
        <w:tab/>
        <w:t>а</w:t>
        <w:tab/>
        <w:tab/>
        <w:tab/>
        <w:tab/>
        <w:tab/>
        <w:tab/>
        <w:t xml:space="preserve">         </w:t>
        <w:tab/>
        <w:t xml:space="preserve">               Н.И.Шевчук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>
          <w:b w:val="false"/>
        </w:rPr>
        <w:t>«Противодействие коррупции в Алексеевском сельском поселении Тихорецкого района» на 2013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именование проблемы и анализ причин ее возникновения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 (далее - Федеральный закон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)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№ 297                              «О Национальной стратегии противодействия коррупции и Национальном плане противодействия коррупции на 2012-2013 годы»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№ 460 «О Национальной стратегии противодействия коррупции и Национальном плане противодействия коррупции на 2012-2013 годы», иных правовых актов, направленных на противодействие коррупции, способствует повышению эффективности деятельности органов местного самоуправления Алексеевского сельского поселения Тихорецкого района (далее - органы местного самоуправления сельского поселения) по противодействию коррупции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города, муниципальных предприятий и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Основная цель, задачи и срок реализации программ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города, муниципальных предприятиях и учреждениях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организационных основ противодействия коррупци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города норм антикоррупционного поведения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рограмм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Алексеевского сельского поселения Тихорецкого района, муниципальные предприятия и учреждения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сельского посе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сельского поселения, повышение уровня открытости и доступности информации об их деятельност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сельского поселения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сельского поселения, их должностных лиц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сельского поселения, муниципальных предприятиях и учреждениях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местного самоуправления сельского поселения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едрение принципа «одного окна» в деятельности администрации Алексеевского сельского поселения Тихорецкого района и муниципальных предприятий и учреждений при предоставлении муниципальных услуг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другими федеральными законами, нормативными правовыми актами края и правовыми актами сельского поселени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сельского поселения сведений о доходах, об имуществе и обязательствах имущественного характера Главы Алексеевского сельского поселения Тихорецкого района, муниципальных служащих, замещающих должности муниципальной службы категории «руководители», а также сведений о доходах,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седаний межведомственной комиссии по противодействию коррупции в Алексеевском сельском поселении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седаний Совета при Главе Алексеевского сельского поселения Тихорецкого района по противодействию коррупции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Алексеевского сельского поселения Тихорецкого района для проведения экспертизы, в том числе и антикоррупционной, в Тихорецкую межрайонную прокуратуру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сельского поселения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органами администрации Алексеевского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жидаемые результаты реализации программ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сельского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сельского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сельского поселения, устранять в них коррупциогенные факторы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сельского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сельского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сельского поселени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сельского поселения и их должностных лиц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местного самоуправления сельского поселения, муниципальных предприятий и учреждений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Т.В.Бойко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аспорт программы</w:t>
      </w:r>
    </w:p>
    <w:p>
      <w:pPr>
        <w:pStyle w:val="ConsPlusTitle"/>
        <w:jc w:val="center"/>
        <w:rPr/>
      </w:pPr>
      <w:r>
        <w:rPr>
          <w:b w:val="false"/>
        </w:rPr>
        <w:t>«Противодействие коррупции в Алексеевском сельском поселении Тихорецкого района» на 2013-2015 год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0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городская целевая программа «Противодействие коррупции в Алексеевском сельском поселении Тихорецкого района» на 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Алексеевского сельского поселения Тихорецкого район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сельского поселения, муниципальных предприятиях и учреждениях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жителями сельского поселения норм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- 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нализа структуры правонарушений в администрации Алексеевского сельского поселения Тихорецкого района с целью установления их коррупционной направленност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ращений граждан и организаций на наличие информации о фактах коррупции в органах местного самоуправления сельского посел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убликаций и сообщений в средствах массовой информации о фактах коррупции в органах местного самоуправления сельского поселения и организация их проверок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максимальной автоматизации административно-управленческих процессов с целью сокращения непосредственных контактов работников с гражданами и организациями при исполнении муниципальных функций, своевременное обновление материально-технической базы, способствующей качественному выполнению муниципальными служащими администрации сельского поселения своих функций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слушивать на заседаниях межведомственной комиссии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заседаний Совета по противодействию коррупции при администрации Алексеевского сельского поселения Тихорецкого район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функционирования в администрации Алексеевского сельского поселения Тихорецкого района «телефона доверия», размещение на официальном интернет-сайте администрации Алексеевского сельского поселения Тихорецкого района и в местах приема граждан, информации о его работе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форм государственно-общественного управления в муниципальных образовательных учреждениях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 Алексеевского сельского поселения Тихорецкого район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Алексеевского сельского поселения Тихорецкого район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консультаций по телефону «горячей линии» для муниципальных заказчиков, осуществляющих закупки для муниципальных нужд, с целью эффективного и обоснованного проведения размещения муниципального заказ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и проведение семинаров по вопросам противодействия коррупции с муниципальными служащими органов местного самоуправления сельского поселения, не прошедшими обучение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ценка знания муниципальными служащими антикоррупционного законодательства в рамках проведения аттестаци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азработка и утверждение планов работы по противодействию коррупции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и устранение в деятельности органов местного самоуправления сельского поселения, муниципальных предприятий и учреждений причин и условий могут являться предпосылками коррупции, что позволит: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 сельского поселения, и, как следствие, повысить результативность и качество их работы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 сельского поселения, устранять в них коррупциогенные факторы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 сельского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ельского посе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сельского поселения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сельского поселения и их должностных лиц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 сельского поселения, муниципальных предприятий и учреждений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 Тихорецкого района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Т.В.Бойко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spacing w:before="0" w:after="0"/>
        <w:ind w:left="5245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Противодействие коррупции в Алексеевском сельском поселении Тихорецкого района» на 2013-2015 годы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31"/>
        <w:gridCol w:w="2146"/>
        <w:gridCol w:w="27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ниторинг и оценка уровня коррупции и эффективности принимаемых 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доклада о восприятии уровня коррупции в администрации Алексеевского сельского поселения Тихорецкого района со стороны общества и бизнеса на официальном сайте администрации муниципального образования Тихорец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антикоррупционных мероприятий с учетом результатов мониторинга и оценки эффективности мер противодействия «бытовой» коррупции (особенно в сферах ЖКХ, здравоохранения, образова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начальники отделов администрации Алексеевского сельского поселения Тихорецкого района (далее – начальники отделов, отделы администрации)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ы, направленные на повышение эффективности антикоррупционной работы</w:t>
            </w:r>
          </w:p>
        </w:tc>
      </w:tr>
      <w:tr>
        <w:trPr>
          <w:trHeight w:val="7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лексеевского сельского поселения Тихорецкого района и их проектов с целью выявления положений, способствующих проявлению корруп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7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Тихорецкую межрайонную прокуратуру проектов муниципальных нормативных правовых актов на антикоррупционную экспертиз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установленном порядке сведений о доходах, об имуществе, обязательствах имущественного характера муниципальных служащих, членов их семей, а также граждан, претендующих на замещение должностей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ведений о доходах, имуществе,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м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– при поступлении гражданина на муниципальную служб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муниципальных служащих на знание законодательства о муниципальной службе, о противодействии корруп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оприятий в муниципальных (казенных, бюджетных, автономных) учреждениях, предприятиях муниципального образования Тихорецкий райо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бщи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 муниципального образования Тихорецкий район, занимающих коррупциогенные должности, предусматривающие подробную регламентацию их обязан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ониторинга коррупционных риск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административных регламентов предоставления муниципальных 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кого поселения, отделы, специалист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с учетом требований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кого поселения, общий отдел 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заказов путем проведения открытых аукционов в электронной фор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(через средства массовой информации, путем размещения на официальном сайте администрации) об использовании средств бюджета муниципального образования Тихорецкий район (включая сведения об исполнении бюджета и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использование механизма аукционных торгов при отчуждении муниципального имущества в целях усиления контроля выполнения принятых обязательств и прозрачности используемых процеду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овышению денежного содержания муниципальных служащих муниципального образования Тихорец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го акта, обязывающего лиц, замещающих муниципальные должности, муниципальны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-месячный срок после издания Правительством РФ типового нормативного акт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кадровой службы администрации программного обеспечения компьютерных программ в целях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остоверности 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бщий отдел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спользование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органов местного самоуправления муниципального образования Тихорецкий район с федеральными органами государственной власти, иными государственными органами, органами государственной власти субъектов РФ, органами местного самоуправления в рамках оказания муниципальных 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ероприятий по методическому и правовому обеспечению перехода на межведомственное взаимодействие при предоставлении муниципальных услуг Алексеевского сельского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тделы, специалисты администрац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взаимодействия со средствами массовой информации, населением, институтами гражданского общества по вопросам противодействия корруп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елефона по приему сообщений о фактах коррупции в органах местного самоуправ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бщи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на наличие сведений о фактах коррупции в органах местного самоуправления и принятие соответствующих ме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бщи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установленном порядке третьим лицам информации о деятельности органов местного самоуправ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ых нормативных правовых актов и их проектов, официальное опубликование принятых а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Тихорецкие вести» объявлений о возможности ознакомления с проектами нормативных правовых актов, направленных на противодействие корруп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размещение на официальном сайте администрации информации о деятельности органов местного самоуправления по противодействию коррупции, в том числе «бытов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бщи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и в средствах массовой информации, а также размещение на официальном сайте администрации информационных материалов об использовании средств местного бюджета, направленных на реализацию муниципальных програ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финансово-экономический отдел администрац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дрение инновационных технологий в деятельность органов местного самоуправле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электронном вид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, утвержденному постановл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тделы, специалисты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сфере взаимодействия с гражданами и юридическими лицами, обеспечивающих прозрачность и повышение качества предоставления муниципальных услуг, а также при разработке и принятии муниципальных нормативных правовых а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тельные и иные мероприятия по противодействию корруп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ициатив общественных организаций, объединений, направленных на вовлечение общественности в противодействие коррупции (особенно в сферах ЖКХ, здравоохранения, образования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, отделы администрации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Т.В.Бойко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39"/>
        <w:gridCol w:w="1701"/>
        <w:gridCol w:w="4395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left="-392" w:right="-420"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а, ответственные за исполнение программного мероприят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правонарушений в  администрации Алексеевского сельского поселения Тихорецкого района с целью установления их 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бликаций и сообщений в средствах массовой информации о фактах коррупции в органах местного самоуправления города и организация их проверок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оциально-политического прогнозирован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автоматизации административно-управленческих процессов с целью сокращения непосредственных контактов работников с гражданами и организациями при исполнении муниципальных функций, своевременное обновление материально-технической базы, способствующей качественному выполнению муниципальными служащими администрации города своих функций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вершенствование механизма взаимодействия органов местного</w:t>
              <w:br/>
              <w:t>самоуправления города с правоохранительными и иными</w:t>
              <w:br/>
              <w:t>государственными органами, а также с гражданами</w:t>
              <w:br/>
              <w:t>и институтами гражданского обществ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отвращения проникновения в органы местного самоуправления лиц, склонных к совершению правонарушений и имеющих неустойчивые моральные принципы, проводить проверки кандидатов на службу с использованием информационных систем, имеющихся в распоряжении УВД и ФСБ по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у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администра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ть на заседаниях межведомственной комиссии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ь глав администраций внутригородских районов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б обязательном включении в состав проверочной комиссии по проведению торгов представителей полиции и ФСБ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города совместно с правоохранительными органами встреч, круглых столов и иных мероприятий по проблем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, отдел информации и социально-политического прогнозирован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392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правонарушений при администрации муниципального образования город Новороссийск и заседаний постоянно действующего координационного совещания по обеспечению правопорядка - Совета безопасности по вопросу о состоянии и эффективности совместной профилактической работы по борьбе с коррупцией на территории муниципального образования город Новороссийск и мерах по ее улучшению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1,</w:t>
            </w:r>
          </w:p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2,</w:t>
            </w:r>
          </w:p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3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механизмов общественного контроля за деятельностью</w:t>
              <w:br/>
              <w:t>органов местного самоуправления города, муниципальных</w:t>
              <w:br/>
              <w:t>предприятий и учреждений, повышение уровня открытости</w:t>
              <w:br/>
              <w:t>и доступности информации об их деятельност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администрации города Новороссийска "телефона доверия", размещение на официальном интернет-сайте администрации города и в местах приема граждан, информации о его работ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й физических лиц управления делопроизводств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государственно-общественного управления в муниципальных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534" w:right="-4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 города Новороссийска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оциально-политического прогнозирования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еспечение открытости, добросовестной конкуренции</w:t>
              <w:br/>
              <w:t>и объективности при размещении заказов на поставку</w:t>
              <w:br/>
              <w:t>товаров, выполнение работ, оказание услуг</w:t>
              <w:br/>
              <w:t>для муниципальных нужд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города Новороссийс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"горячей линии" для муниципальных заказчиков, осуществляющих закупки для муниципальных нужд, с целью эффективного и обоснованного проведения размещения муниципального заказ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вершенствование механизма кадрового обеспечения</w:t>
              <w:br/>
              <w:t>и внутреннего контроля служебной деятельности</w:t>
              <w:br/>
              <w:t>муниципальных служащих органов местного</w:t>
              <w:br/>
              <w:t>самоуправления город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вопросам противодействия коррупции со специалистами кадровых служб, муниципальными служащими органов местного самоуправления города, не прошедшими обучени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оведения аттестации, в течение 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птимизация и конкретизация полномочий органов</w:t>
              <w:br/>
              <w:t>местного самоуправления города Новороссийска,</w:t>
              <w:br/>
              <w:t>их должностных лиц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108" w:right="-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0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зработка и реализация планов мероприятий по противодействию</w:t>
              <w:br/>
              <w:t>коррупции в органах местного самоуправления</w:t>
              <w:br/>
              <w:t>города Новороссийска, муниципальных</w:t>
              <w:br/>
              <w:t>предприятиях и учреждениях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250" w:right="-42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утверждение планов работы муниципальных учреждений, пред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муниципального образования город Новороссийск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firstLine="60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рганизация антикоррупционной пропаганды, формирование</w:t>
              <w:br/>
              <w:t>в обществе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817" w:right="-420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 проектов, направленных на воспитание гражданской ответственности у учащихся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left="-817" w:right="-420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й рекламы антикоррупционной направленности, в том числе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оциально-политического прогнозирования, МУ "Городское рекламное агентство"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диа-плана информационного сопровождения реализации программы борьбы с коррупцией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оциально-политического прогнозирован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right="-42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.</w:t>
            </w:r>
          </w:p>
        </w:tc>
        <w:tc>
          <w:tcPr>
            <w:tcW w:w="4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коррупционных проявлений, связанных с посягательством на бюджетные средства, осуществлять работу по формированию в обществе нетерпимости к коррупционному поведению в СМ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оциально-политического прогнозирования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74916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74916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74916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2:00Z</dcterms:created>
  <dc:creator>user</dc:creator>
  <dc:description/>
  <cp:keywords/>
  <dc:language>en-US</dc:language>
  <cp:lastModifiedBy>user</cp:lastModifiedBy>
  <cp:lastPrinted>2012-12-27T11:34:00Z</cp:lastPrinted>
  <dcterms:modified xsi:type="dcterms:W3CDTF">2012-12-27T07:47:00Z</dcterms:modified>
  <cp:revision>5</cp:revision>
  <dc:subject/>
  <dc:title/>
</cp:coreProperties>
</file>