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12 года                                                                                               № 317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ых функций, исполняемых администрацией Алексеевск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на основании письма управления информатизации и связи Краснодарского края от 20 января 2012 года № 86-73/12-03-33 «О направлении дополнений к унифицированному реестру муниципальных услуг (функций) в сфере контрольно-надзорной деятельности»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функций, исполняемых администрацией Алексеевского сельского поселения Тихорецк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лексеевского сельского поселения Тихорецкого района Т.В.Бой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Алекс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2 года № 3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функций, исполняемых администрацией Алексеевского сельского поселения Тихорец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7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89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муниципального </w:t>
            </w:r>
            <w:r>
              <w:rPr>
                <w:bCs/>
                <w:sz w:val="28"/>
                <w:szCs w:val="28"/>
              </w:rPr>
              <w:t>жилищного контрол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        Т.В.Бой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jc w:val="center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2:00Z</dcterms:created>
  <dc:creator>new</dc:creator>
  <dc:description/>
  <cp:keywords/>
  <dc:language>en-US</dc:language>
  <cp:lastModifiedBy>user</cp:lastModifiedBy>
  <cp:lastPrinted>2012-10-02T15:21:00Z</cp:lastPrinted>
  <dcterms:modified xsi:type="dcterms:W3CDTF">2013-01-10T15:19:00Z</dcterms:modified>
  <cp:revision>19</cp:revision>
  <dc:subject/>
  <dc:title>Об утверждении Перечня муниципальных услуг, предоставляемых администрацией Алексеевского сельского поселения Тихорецкого района, Перечня муниципальных функций, исполняемых администрацией Алексеевского сельского поселения Тихорецкого района</dc:title>
</cp:coreProperties>
</file>