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ge">
              <wp:posOffset>180340</wp:posOffset>
            </wp:positionV>
            <wp:extent cx="11430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14605" cy="622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504pt;mso-wrap-distance-right:504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898900</wp:posOffset>
                </wp:positionH>
                <wp:positionV relativeFrom="paragraph">
                  <wp:posOffset>-545465</wp:posOffset>
                </wp:positionV>
                <wp:extent cx="14605" cy="690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504pt;mso-wrap-distance-right:504pt;mso-wrap-distance-top:0pt;mso-wrap-distance-bottom:0pt;margin-top:-42.95pt;mso-position-vertical-relative:text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АЛЕКСЕЕВСКОГО СЕЛЬСКОГО ПОСЕЛЕНИЯ ТИХОРЕЦ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0.2012 года                                                                                               № 2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Алексеевская 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«Обеспечение пожарной безопасности в Алексеев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хорецкого района» на 2013-2015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пожарной безопасности в Алексеевском сельском поселении Тихорецкого района и во исполнение постановления главы администрации Краснодарского края от 3 сентября 2003 года № 857 «О мерах по обеспечению пожарной безопасности дошкольных учреждений, учебных заведений, объектов здравоохранения, социальной сферы и других мест массового пребывания граждан», п о с т а н о в л я ю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Утвердить целевую программ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пожарной безопасности в Алексеевском сельском поселении Тихорецкого района» на 2013-2015 годы» 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Финансово-экономическому отделу администрации Алексеевского сельского поселения Тихорецкого района (Ильина) обеспечить финансирование указанной программы в пределах средств</w:t>
      </w:r>
      <w:r>
        <w:rPr>
          <w:bCs/>
          <w:sz w:val="28"/>
          <w:szCs w:val="28"/>
        </w:rPr>
        <w:t>, утвержденных в бюджете сельского поселения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ексеевского сельского поселения Тихорец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10.2012 года № 246</w:t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Cons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 в Алексеевском сельском поселении  Тихорецкого района на 2013 – 2015 годы</w:t>
      </w:r>
    </w:p>
    <w:p>
      <w:pPr>
        <w:pStyle w:val="Constitl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2"/>
        <w:gridCol w:w="5699"/>
      </w:tblGrid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пожарной безопасности в Алексеевском сельском поселении Тихорецкого района» на 2013 - 2015 годы </w:t>
            </w:r>
            <w:r>
              <w:rPr>
                <w:bCs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1763" w:hRule="atLeast"/>
        </w:trPr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№ 69 от 21.12.1994 года «О пожарной безопасности», Правила пожарной безопасности в РФ (ППБ 01-03), обеспечение пожарной безопасности на территории Алексеевского сельского поселения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  И РАЗРАБОТЧИК ПРОГРАММЫ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   Тихорецкого район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-2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2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25,0 тысяч рублей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 БЮДЖЕТНЫХ СРЕДСТВ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35" w:hRule="atLeast"/>
        </w:trPr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безопасности, предписаний инспекторов по пожарному надзору, создание безопасных, противопожарных условий на территории Алексеевского сельского поселения, укрепление материально-технической базы</w:t>
            </w:r>
          </w:p>
          <w:p>
            <w:pPr>
              <w:pStyle w:val="Consnonforma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воздействия на людей опасных факторов пожара, соблюдение противопожарного режима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Тихорецкого района</w:t>
            </w:r>
          </w:p>
        </w:tc>
      </w:tr>
    </w:tbl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Оценка социально-экономической эффективности Программы</w:t>
      </w:r>
    </w:p>
    <w:p>
      <w:pPr>
        <w:pStyle w:val="Consnonformat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Consnonformat"/>
        <w:spacing w:before="0" w:after="0"/>
        <w:jc w:val="both"/>
        <w:rPr/>
      </w:pPr>
      <w:r>
        <w:rPr>
          <w:bCs/>
          <w:sz w:val="28"/>
          <w:szCs w:val="28"/>
        </w:rPr>
        <w:t>ежегодное увеличения материально-технической базы администрации Алексеевского сельского поселения Тихорецкого района, добровольной пожарной дружины не менее чем на 1,8%;</w:t>
      </w:r>
    </w:p>
    <w:p>
      <w:pPr>
        <w:pStyle w:val="Consnonforma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обученных членов  добровольной пожарной дружины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рямая и косвенная экономическая эффективность мероприятий Программы заключается в  создании </w:t>
      </w:r>
      <w:r>
        <w:rPr>
          <w:sz w:val="28"/>
          <w:szCs w:val="28"/>
        </w:rPr>
        <w:t>условий для защиты жизни или здоровья жителей, охраны окружающей среды с помощью обученных членов добровольных пожарной дружины.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 Критерии выполнения Программы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териями выполнения настоящей Программы являются показатели, приведенные в Таблице</w:t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center"/>
        <w:rPr/>
      </w:pPr>
      <w:r>
        <w:rPr/>
        <w:t>ИТОГИ выполнения программы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185"/>
        <w:gridCol w:w="1314"/>
        <w:gridCol w:w="1187"/>
        <w:gridCol w:w="117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членов добровольной пожарной дружи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</w:tbl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1"/>
        <w:widowControl/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Алексеевского сельского поселения Тихорецк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1.10.2012  года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ексеевском сельском поселении Тихорецкого райо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3"/>
        <w:gridCol w:w="1833"/>
        <w:gridCol w:w="741"/>
        <w:gridCol w:w="756"/>
        <w:gridCol w:w="56"/>
        <w:gridCol w:w="687"/>
        <w:gridCol w:w="1870"/>
        <w:gridCol w:w="185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 (тыс.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-вание противо-пожарной пропаган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ть кабинет для проведения обучения населения мерам пожарной безопас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егулярно обновлять стенд наглядной агитации в здании администра-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проведении собраний граждан информировать их о правилах противопожар-н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обучение мерам пожарной безопасности руководителей ТОС, актив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серии встреч обучающих  население (посезонно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 при взаимодействии с руководи-телями 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Алексеев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овые мероприятия  по проверке противопожарного состояния и разъяснению мер пожарной безопасности  (транспортные расходы)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 при взаимодействии с руководите-лями 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Алексеев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го контроля за обеспечением пожарной безопасност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ерез рейды ТОС контролиро-вать соблюдение норм совместно с участковыми милиции и комитетом общественной безопасност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 при взаимодействии с руководите-лями 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Алексеев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итация населения на создание добровольной пожарной дружин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ского сельского поселения Тихорецкого района при взаимодействии с руководите-лями ТО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Алексеев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сна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ротивопожар-ной сигнализацией здания администра-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и ремонт пожарных гидрантов в населенных пунк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громкогово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ервичных средств пожаротушен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 с 14-ОГП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работка плана эвакуации в административном здании;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Н.И.Шевчу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 Antiqua" w:hAnsi="Book Antiqua" w:cs="Arial"/>
      <w:i/>
      <w:i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57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7" w:hanging="0"/>
      <w:jc w:val="both"/>
    </w:pPr>
    <w:rPr>
      <w:sz w:val="28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0:00Z</dcterms:created>
  <dc:creator>comp2</dc:creator>
  <dc:description/>
  <cp:keywords/>
  <dc:language>en-US</dc:language>
  <cp:lastModifiedBy>user</cp:lastModifiedBy>
  <cp:lastPrinted>2012-08-15T12:46:00Z</cp:lastPrinted>
  <dcterms:modified xsi:type="dcterms:W3CDTF">2012-10-02T12:05:00Z</dcterms:modified>
  <cp:revision>34</cp:revision>
  <dc:subject/>
  <dc:title> </dc:title>
</cp:coreProperties>
</file>