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2 года                                                                                               № 24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яемых администрацией Алексеевск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4 февраля 2010 года № 34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4 июня 2010 года № 137 «Об утверждении административного регламента предоставления муниципальной услуги по предоставлению информации об организации ритуальных услуг и содержании мест захоро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4 июня 2010 года № 142 «Об утверждении административного регламента предоставления муниципальной услуги «О предоставлении информации по организации сбора и вывоза бытовых отходов и мусо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4 июня 2010 года № 143 «Об утверждении административного регламента предоставления муниципальной услуги «Выдача выписки из торгового реестра Алексеевского сельского поселения Тихорец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4 июня 2010 года № 144 «Об утверждении административного регламента предоставления муниципальной услуги «Проведение проверок при осуществлении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администрации Алексеевского сельского поселения Тихорецкого района от 26 апреля 2012 года № 84 «Об утверждении Перечня муниципальных услуг, предоставляемых администрацией Алексеевского сельского поселения Тихорецкого района, Перечня муниципальных функций, исполняемых администрацией Алексеевского сельского поселения Тихорецкого района» (с изменениями от 23 августа 2012 года № 2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0.2012 года № 24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муниципальных услуг, предоставляемых администрацией Алексеевского сельского поселения Тихорец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жилых помещений специализированного жилищного фонд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Алексее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 Т.В.Бойк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2:00Z</dcterms:created>
  <dc:creator>new</dc:creator>
  <dc:description/>
  <cp:keywords/>
  <dc:language>en-US</dc:language>
  <cp:lastModifiedBy>user</cp:lastModifiedBy>
  <cp:lastPrinted>2012-10-02T15:21:00Z</cp:lastPrinted>
  <dcterms:modified xsi:type="dcterms:W3CDTF">2012-10-03T13:34:00Z</dcterms:modified>
  <cp:revision>13</cp:revision>
  <dc:subject/>
  <dc:title>Об утверждении Перечня муниципальных услуг, предоставляемых администрацией Алексеевского сельского поселения Тихорецкого района, Перечня муниципальных функций, исполняемых администрацией Алексеевского сельского поселения Тихорецкого района</dc:title>
</cp:coreProperties>
</file>