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1.10.2012 года                                                                                            № 243</w:t>
      </w:r>
    </w:p>
    <w:p>
      <w:pPr>
        <w:pStyle w:val="Normal"/>
        <w:spacing w:before="0" w:after="0"/>
        <w:ind w:right="-81" w:hanging="0"/>
        <w:contextualSpacing/>
        <w:jc w:val="center"/>
        <w:rPr>
          <w:color w:val="000000"/>
        </w:rPr>
      </w:pPr>
      <w:r>
        <w:rPr>
          <w:color w:val="000000"/>
        </w:rPr>
        <w:t>станица Алексеевская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center"/>
        <w:rPr>
          <w:rFonts w:cs="Tahoma"/>
          <w:b/>
          <w:b/>
          <w:lang w:bidi="en-US"/>
        </w:rPr>
      </w:pPr>
      <w:r>
        <w:rPr>
          <w:rFonts w:cs="Tahoma"/>
          <w:b/>
          <w:lang w:bidi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п о с т а н о в л я 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» (прилагает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Специалисту 1 категории общего отдела администрации Алексеевского сельского поселения Тихорецкого района М.А.Деревянченк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бнародовать настоящее постановление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выполнением настоящего постановления возложить на заместителя главы Алексеевского сельского поселения Тихорецкого района Т.В.Бойк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Н.И.Шевчук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еевского </w:t>
      </w:r>
      <w:r>
        <w:rPr>
          <w:rFonts w:eastAsia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10.2012 года № 243</w:t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предоставления муниципальной услуги «Признание граждан малоимущими                   в целях принятия их на учет в качестве нуждающихся в жилых помещениях»</w:t>
      </w:r>
      <w:bookmarkStart w:id="4" w:name="sub_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" w:name="sub_3001"/>
      <w:bookmarkEnd w:id="5"/>
      <w:r>
        <w:rPr>
          <w:sz w:val="28"/>
          <w:szCs w:val="28"/>
        </w:rPr>
        <w:t xml:space="preserve">1.1.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» (далее-административный регламент) устанавливает порядок предоставления муниципальной услуги и стандарт предоставления муниципальной услуги </w:t>
      </w:r>
      <w:r>
        <w:rPr>
          <w:rFonts w:eastAsia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/>
          <w:sz w:val="28"/>
          <w:szCs w:val="28"/>
        </w:rPr>
        <w:t>Алексеев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 Тихорецкого района </w:t>
      </w:r>
      <w:r>
        <w:rPr>
          <w:rFonts w:eastAsia="Times New Roman"/>
          <w:sz w:val="28"/>
          <w:szCs w:val="28"/>
        </w:rPr>
        <w:t>(далее – Администрация).</w:t>
      </w:r>
    </w:p>
    <w:p>
      <w:pPr>
        <w:pStyle w:val="Heading1"/>
        <w:spacing w:before="0" w:after="0"/>
        <w:ind w:firstLine="708"/>
        <w:contextualSpacing/>
        <w:jc w:val="both"/>
        <w:rPr/>
      </w:pPr>
      <w:bookmarkStart w:id="6" w:name="sub_3001"/>
      <w:bookmarkStart w:id="7" w:name="sub_3002"/>
      <w:bookmarkEnd w:id="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2. Получателями муниципальной услуги являются граждане и члены их семей (одиноко проживающие граждане), имущественная обеспеченность которых меньше стоимости общей площади жилого помещения, определяемой в порядк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ленн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которую необходимо приобрести гражданину и членам его семьи (одиноко проживающему гражданину) для обеспечения их жилыми помещениями по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е предоста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ленной органом местного самоуправления на территори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униципального образования Тихорецкий район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ли Администрацией по выбору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9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tihore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iCs/>
          <w:sz w:val="28"/>
          <w:szCs w:val="28"/>
        </w:rPr>
        <w:t xml:space="preserve"> общим отделом администрации</w:t>
      </w:r>
      <w:r>
        <w:rPr>
          <w:sz w:val="28"/>
          <w:szCs w:val="28"/>
        </w:rPr>
        <w:t xml:space="preserve"> Алексеев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8(86196) 94-4-4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alekseevskoe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l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tih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телефону 8(86196)94-4-44</w:t>
        <w:tab/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09"/>
          <w:tab w:val="left" w:pos="5925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 (886196) 94-4-44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 д – Энгельса 76 е, 8(86196) 7-54-79, </w:t>
      </w:r>
      <w:r>
        <w:rPr/>
        <w:t xml:space="preserve">                     </w:t>
      </w:r>
      <w:r>
        <w:rPr>
          <w:sz w:val="28"/>
          <w:szCs w:val="28"/>
        </w:rPr>
        <w:t>8(86196) 7-20-61)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ind w:firstLine="85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Наименование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Наименование органа, предоставляющего муниципальную услуг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Администрация Алексеевского сельского поселения Тихорец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Результат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" w:leader="none"/>
                <w:tab w:val="left" w:pos="958" w:leader="none"/>
              </w:tabs>
              <w:autoSpaceDE w:val="false"/>
              <w:ind w:firstLine="34"/>
              <w:jc w:val="both"/>
              <w:rPr/>
            </w:pPr>
            <w:r>
              <w:rPr/>
              <w:t>Признание (отказ в признании)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Срок предоставления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щий срок предоставления муниципальной услуги – 30</w:t>
            </w:r>
            <w:r>
              <w:rPr>
                <w:i/>
              </w:rPr>
              <w:t xml:space="preserve"> </w:t>
            </w:r>
            <w:r>
              <w:rPr/>
              <w:t>рабочих дней со дня регистрации письменного заявления  с  приложением  всех  необходимых учетных документов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предоставление указанной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Жилищ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9 декабря 2004 года № 189-ФЗ «О введении в действие Жилищ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Краснодарского края от 29 декабря 2008 года № 1655-КЗ «О порядке ведения органами местного самоуправления учета граждан в качестве нуждающихся в жилых помещениях» (далее - Закон Краснодарского края);</w:t>
            </w:r>
          </w:p>
          <w:p>
            <w:pPr>
              <w:pStyle w:val="Heading1"/>
              <w:spacing w:before="0" w:after="0"/>
              <w:ind w:firstLine="34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аконом Краснодарского края от 29 декабря 2009 года             № 1890-КЗ «О порядке признания граждан малоимущими в целях принятия их на уч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честве нуждающихся в жилых помещениях»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ы администрации Краснодарского края от 17 апреля 2007 года № 335 «Об организации учета в качестве нуждающихся в жилых помещениях малоимущих граждан и граждан отдельных категорий» (далее - постановление главы администрации Краснодарского кра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еречень документов, необходимых для предоставления муниципальной услуги, указан в приложении № 2 к настоящему административному регламент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Заявитель вправе представить по собственной инициативе документы, подлежащие предоставлению в рамках межведомственного информационного взаимодействия  (справки из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снования для отказа в приеме документов отсутствуют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ращение (в письменном виде) заявителя с просьбой о прекращении рассмотрен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едставление неполного пакета необходимых учетных документов (</w:t>
            </w:r>
            <w:r>
              <w:rPr>
                <w:bCs/>
              </w:rPr>
              <w:t>документы или содержащиеся в представленных документах сведения являются неполными или недостоверными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 xml:space="preserve">заявителем (заявителем и членами его семьи), относящимся к </w:t>
            </w:r>
            <w:hyperlink r:id="rId10">
              <w:r>
                <w:rPr>
                  <w:rStyle w:val="InternetLink"/>
                  <w:bCs/>
                </w:rPr>
                <w:t>отдельной категории</w:t>
              </w:r>
            </w:hyperlink>
            <w:r>
              <w:rPr>
                <w:bCs/>
              </w:rPr>
              <w:t>, установленной федеральным законодательством или законами Краснодарского края, 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 xml:space="preserve">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е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</w:t>
            </w:r>
            <w:hyperlink w:anchor="sub_104">
              <w:r>
                <w:rPr>
                  <w:rStyle w:val="InternetLink"/>
                  <w:bCs/>
                </w:rPr>
                <w:t>учетной нормы площади жилого помещения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имущественная обеспеченность заявителя и членов его семьи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помещениями по </w:t>
            </w:r>
            <w:hyperlink w:anchor="sub_103">
              <w:r>
                <w:rPr>
                  <w:rStyle w:val="InternetLink"/>
                  <w:bCs/>
                </w:rPr>
                <w:t>норме предоставления</w:t>
              </w:r>
            </w:hyperlink>
            <w:r>
              <w:rPr>
                <w:bCs/>
              </w:rPr>
              <w:t>, установленной органом местного самоуправления на территории Алексеевского сельского поселения Тихорец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.Размер платы, взимаемой с заявителя при предоставлении муниципальной услуги и способ ее взимания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958" w:leader="none"/>
              </w:tabs>
              <w:autoSpaceDE w:val="false"/>
              <w:ind w:firstLine="3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40195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 минут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1.Срок регистрации формализованного заявления  о предоставлении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формализованное заявление в день поступления в администрацию Алексеевского сельского поселения Тихорецкого района регистрируются уполномоченным должностным лицом администрации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2.Требования к помещениям, участвующим в предоставлении муниципальной услуги, к залу ожидания, местам для заполнения запросов о предоставлении муниципальной услуги, информационным стенд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униципальные служащие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3.Показатели доступности и качества муниципальных услу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перативность и достоверность предоставленной заявителю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явитель для получения  муниципальной услуги обращается с документами в МФЦ или в администрацию Алексеевского сельского поселения Тихорецкого района по желанию заявителя.</w:t>
            </w:r>
          </w:p>
        </w:tc>
      </w:tr>
    </w:tbl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3002"/>
      <w:bookmarkStart w:id="9" w:name="sub_3002"/>
      <w:bookmarkEnd w:id="9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отражена в приложении № 4 к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ем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изнании заявителя и членов его семьи малоимущими в целях принятия на учет в качестве нуждающихся в жилом помещении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ешения о признании (отказе в признании) заявителя и членов его семьи малоимущи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 гражданина о признании (отказе в признании) заявителя и членов его семьи малоимущими в целях принятия на учет в качестве  нуждающего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ирование регистрационного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рием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формализованным заявлением о признании гражданина малоимущим в целях принятия на учет в качестве нуждающегося в жилом помещении и комплектом учетных документов, необходимых для получения муниципальной услуги (далее – учетные документы) (приложения № 1, 2, к административному регламенту) в МФЦ или в администрацию Алексеевского сельского поселения Тихорецкого района по желанию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лучение администрацией Алексеевского сельского поселения формализованного заявления о предоставлении муниципальной услуги с документами указанными в приложении № 2 к административному регламенту и выдача расписки в получении этих документов с указанием их перечня, даты и времени принятия (приложение № 5 к административному регламент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нятие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ле получения администрацией Алексеевского сельского поселения Тихорецкого района зарегистрированных в порядке, установленном инструкцией по делопроизводству в администрации Алексеевского сельского поселения Тихорецкого района, формализованного заявления с учетными документами оно регистрируются специалистом администрации Алексеевского сельского поселения Тихорецкого района в книге регистрации формализованных заявлений журнале входящей корреспонденции граждан в день их представления в администрацию Алексеевского сельского поселения с указанием даты и времени подачи заявления гражданином в МФЦ или в администрацию Алексее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формализованного заявления о признании гражданина малоимущим в целях принятия на учет в качестве нуждающегося в жилом помещении специалист администрации Алексеевского сельского поселения Тихорец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яет размер дохода, приходящегося на гражданина и каждого члена его семьи (одиноко проживающего гражданина), за расчетный период;              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 целях признания граждан малоимущими размер стоимости имущества, находящегося в собственности гражданина и (или) членов его семьи (одиноко проживающего гражданина) и подлежащего налогообложению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ссчитывает размер дохода, приходящегося на гражданина и каждого члена его семьи (одиноко проживающего гражданина), и определяет стоимость имущества, находящегося в собственности гражданина и (или) членов его семьи (одиноко проживающего гражданина) и подлежащего налогооблож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ряет достоверность сведений, представляемых заявителями в целях признания их малоимущи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и представленных учетных документов, оформленных надлежащим</w:t>
      </w:r>
      <w:r>
        <w:rPr>
          <w:sz w:val="28"/>
          <w:szCs w:val="28"/>
        </w:rPr>
        <w:t xml:space="preserve"> образом, специалист администрации составляет письменное заключение о наличии (отсутствии) оснований для признания гражданина малоимущим  в целях принятия на учет в качестве нуждающегося в жилом помещен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шение о признании (отказе в признании) заявителя и членов его семьи малоимущими принимается администрацией Новорождественского сельского поселения Тихорецкого района на основании письменного заключения о наличии законных оснований для признания (отказа в признании) заявителя и членов его семьи малоимущи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(отказе в признании) заявителя и членов его семьи малоимущими принимается не позднее чем через 30 рабочих дней со дня представления заявителем всех необходимых документов.</w:t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и об отказе в признании заявителя и членов его семьи малоимущими содержатся причины отказа с обязательной ссылкой на основания, предусмотренные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оставления формализованного заявления о предоставлении муниципальной услуги в МФЦ Уполномоченный орган (должностное лицо) не позднее, чем через два рабочих дня со дня принятия администрацией Алексеевского сельского поселения Тихорецкого района </w:t>
      </w:r>
      <w:r>
        <w:rPr>
          <w:bCs/>
          <w:sz w:val="28"/>
          <w:szCs w:val="28"/>
        </w:rPr>
        <w:t xml:space="preserve">решения о признании (отказе в признании) заявителя и членов его семьи малоимущими направляет </w:t>
      </w:r>
      <w:r>
        <w:rPr>
          <w:sz w:val="28"/>
          <w:szCs w:val="28"/>
        </w:rPr>
        <w:t xml:space="preserve">в МФЦ нарочно под роспись либо заказным письмом с уведомлением о вручении гражданину уведомления, подтверждающего принятие такого решения с </w:t>
      </w:r>
      <w:r>
        <w:rPr>
          <w:bCs/>
          <w:sz w:val="28"/>
          <w:szCs w:val="28"/>
        </w:rPr>
        <w:t xml:space="preserve">заверенной администрацией </w:t>
      </w:r>
      <w:r>
        <w:rPr>
          <w:sz w:val="28"/>
          <w:szCs w:val="28"/>
        </w:rPr>
        <w:t>Алексеевского сельского</w:t>
      </w:r>
      <w:r>
        <w:rPr>
          <w:bCs/>
          <w:sz w:val="28"/>
          <w:szCs w:val="28"/>
        </w:rPr>
        <w:t xml:space="preserve"> поселения Тихорецкого района копией соответствующего решения</w:t>
      </w:r>
      <w:r>
        <w:rPr>
          <w:sz w:val="28"/>
          <w:szCs w:val="28"/>
        </w:rPr>
        <w:t xml:space="preserve"> (приложение № 3 к административному регламенту) (далее – уведомление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, если заявитель подает формализованное заявление о предоставлении муниципальной услуги в администрацию Алексеевского сельского поселения Тихорецкого района Уполномоченный орган (должностное лицо) администрации не позднее, чем через три рабочих дня со дня принятия администрацией Алексеевского сельского поселения Тихорецкого района </w:t>
      </w:r>
      <w:r>
        <w:rPr>
          <w:bCs/>
          <w:sz w:val="28"/>
          <w:szCs w:val="28"/>
        </w:rPr>
        <w:t>решения о признании (отказе в признании) заявителя и членов его семьи малоимущими выдает</w:t>
      </w:r>
      <w:r>
        <w:rPr>
          <w:sz w:val="28"/>
          <w:szCs w:val="28"/>
        </w:rPr>
        <w:t xml:space="preserve"> нарочно под роспись либо заказным письмом с уведомлением о вручении гражданину уведомления, подтверждающего принятие такого решения с </w:t>
      </w:r>
      <w:r>
        <w:rPr>
          <w:bCs/>
          <w:sz w:val="28"/>
          <w:szCs w:val="28"/>
        </w:rPr>
        <w:t xml:space="preserve">заверенной администрацией </w:t>
      </w:r>
      <w:r>
        <w:rPr>
          <w:sz w:val="28"/>
          <w:szCs w:val="28"/>
        </w:rPr>
        <w:t>Алексеевского сельского</w:t>
      </w:r>
      <w:r>
        <w:rPr>
          <w:bCs/>
          <w:sz w:val="28"/>
          <w:szCs w:val="28"/>
        </w:rPr>
        <w:t xml:space="preserve"> поселения Тихорецкого района копией соответствующего решения</w:t>
      </w:r>
      <w:r>
        <w:rPr>
          <w:sz w:val="28"/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тношении заявителя и членов его семьи, которые признаны малоимущими, формируется регистрационное дел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явитель и члены его семьи, в отношении которых принято решение о признании их малоимущими, имеют право в течение года со дня принятия указанного решения в порядке, установленно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раснодарского края от                   29 декабря 2008 года № 1655-КЗ «О порядке ведения органами местного самоуправления учета граждан в качестве нуждающихся в жилых помещениях», обратиться в орган местного самоуправления с заявлением о принятии на учет в качестве нуждающихся в жил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Заявитель и члены его семьи, в отношении которых принято решение об отказе в признании их малоимущими, при снижении уровня имущественной обеспеченности и наличии нуждаемости в жилых помещениях могут повторно обратиться в администрацию </w:t>
      </w:r>
      <w:r>
        <w:rPr>
          <w:sz w:val="28"/>
          <w:szCs w:val="28"/>
        </w:rPr>
        <w:t>Алексеевского сельского</w:t>
      </w:r>
      <w:r>
        <w:rPr>
          <w:bCs/>
          <w:sz w:val="28"/>
          <w:szCs w:val="28"/>
        </w:rPr>
        <w:t xml:space="preserve"> поселения Тихорецкого района с заявлением в установленном поряд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знании заявителя и членов его семьи малоимущими может быть обжалован заявителем или его законным представителем в судебном поряд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/>
          <w:sz w:val="28"/>
          <w:szCs w:val="28"/>
          <w:shd w:fill="FFFFFF" w:val="clear"/>
        </w:rPr>
        <w:t xml:space="preserve">главой </w:t>
      </w:r>
      <w:r>
        <w:rPr>
          <w:sz w:val="28"/>
          <w:szCs w:val="28"/>
        </w:rPr>
        <w:t>Алексеевског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eastAsia="Arial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875" w:leader="none"/>
        </w:tabs>
        <w:ind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9"/>
          <w:tab w:val="left" w:pos="1875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10107"/>
      <w:bookmarkStart w:id="11" w:name="sub_11029"/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10101"/>
      <w:bookmarkEnd w:id="12"/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110101"/>
      <w:bookmarkStart w:id="14" w:name="sub_110102"/>
      <w:bookmarkEnd w:id="13"/>
      <w:bookmarkEnd w:id="14"/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10102"/>
      <w:bookmarkStart w:id="16" w:name="sub_110103"/>
      <w:bookmarkEnd w:id="15"/>
      <w:bookmarkEnd w:id="16"/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110103"/>
      <w:bookmarkStart w:id="18" w:name="sub_110104"/>
      <w:bookmarkEnd w:id="17"/>
      <w:bookmarkEnd w:id="18"/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" w:name="sub_110104"/>
      <w:bookmarkStart w:id="20" w:name="sub_110105"/>
      <w:bookmarkEnd w:id="19"/>
      <w:bookmarkEnd w:id="20"/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1" w:name="sub_110105"/>
      <w:bookmarkStart w:id="22" w:name="sub_110106"/>
      <w:bookmarkEnd w:id="21"/>
      <w:bookmarkEnd w:id="22"/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3" w:name="sub_110106"/>
      <w:bookmarkEnd w:id="23"/>
      <w:r>
        <w:rPr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/>
      </w:pPr>
      <w:bookmarkStart w:id="24" w:name="sub_11021"/>
      <w:r>
        <w:rPr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4"/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bookmarkStart w:id="25" w:name="sub_11022"/>
      <w:r>
        <w:rPr>
          <w:sz w:val="28"/>
          <w:szCs w:val="28"/>
        </w:rPr>
        <w:t xml:space="preserve"> или заместителю гла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12">
        <w:r>
          <w:rPr>
            <w:rStyle w:val="InternetLink"/>
            <w:color w:val="000000"/>
            <w:sz w:val="28"/>
            <w:szCs w:val="28"/>
          </w:rPr>
          <w:t>admin-tih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(функций) (</w:t>
      </w:r>
      <w:hyperlink r:id="rId13">
        <w:r>
          <w:rPr>
            <w:rStyle w:val="InternetLink"/>
            <w:color w:val="000000"/>
            <w:sz w:val="28"/>
            <w:szCs w:val="28"/>
          </w:rPr>
          <w:t>gosuslugi.ru</w:t>
        </w:r>
      </w:hyperlink>
      <w:r>
        <w:rPr>
          <w:rStyle w:val="Bserpurlitem"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14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6" w:name="sub_11025"/>
      <w:bookmarkEnd w:id="25"/>
      <w:bookmarkEnd w:id="26"/>
      <w:r>
        <w:rPr>
          <w:sz w:val="28"/>
          <w:szCs w:val="28"/>
        </w:rPr>
        <w:t>5.5.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7" w:name="sub_11025"/>
      <w:bookmarkStart w:id="28" w:name="sub_110251"/>
      <w:bookmarkEnd w:id="27"/>
      <w:bookmarkEnd w:id="28"/>
      <w:r>
        <w:rPr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" w:name="sub_110251"/>
      <w:bookmarkStart w:id="30" w:name="sub_110252"/>
      <w:bookmarkEnd w:id="29"/>
      <w:bookmarkEnd w:id="30"/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1" w:name="sub_110252"/>
      <w:bookmarkStart w:id="32" w:name="sub_110254"/>
      <w:bookmarkEnd w:id="31"/>
      <w:bookmarkEnd w:id="32"/>
      <w:r>
        <w:rPr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33" w:name="sub_110254"/>
      <w:bookmarkStart w:id="34" w:name="sub_11026"/>
      <w:bookmarkEnd w:id="33"/>
      <w:r>
        <w:rPr>
          <w:sz w:val="28"/>
          <w:szCs w:val="28"/>
        </w:rPr>
        <w:t>5.6.Жалоба рассматривается главой 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или по его поручению заместителем главы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4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5" w:name="sub_110271"/>
      <w:bookmarkEnd w:id="35"/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6" w:name="sub_110271"/>
      <w:bookmarkStart w:id="37" w:name="sub_110272"/>
      <w:bookmarkEnd w:id="36"/>
      <w:bookmarkEnd w:id="37"/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8" w:name="sub_110272"/>
      <w:bookmarkStart w:id="39" w:name="sub_11028"/>
      <w:bookmarkEnd w:id="38"/>
      <w:bookmarkEnd w:id="39"/>
      <w:r>
        <w:rPr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40" w:name="sub_11028"/>
      <w:bookmarkEnd w:id="40"/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10"/>
      <w:bookmarkEnd w:id="11"/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>Алексеевск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459"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«Признание граждан малоимущими                   в целях принятия их на учет в качестве нуждающихся в жилых помещениях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69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лексеевского сель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 признании гражданина и членов его семьи малоимущими в целях</w:t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нятия на учет в качестве нуждающихся в жилых помещениях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21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алоимущими меня / мою семью из ____________ человек,</w:t>
      </w:r>
    </w:p>
    <w:p>
      <w:pPr>
        <w:pStyle w:val="Style2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совместно со мной, в том числе: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5"/>
        <w:gridCol w:w="2268"/>
        <w:gridCol w:w="1296"/>
      </w:tblGrid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  <w:p>
            <w:pPr>
              <w:pStyle w:val="Style23"/>
              <w:ind w:left="-3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амилия, имя, отчество заявителя и членов его семьи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 членов семьи по отношению к заяв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-567" w:right="-348" w:firstLine="720"/>
        <w:jc w:val="both"/>
        <w:rPr/>
      </w:pPr>
      <w:r>
        <w:rPr/>
      </w:r>
    </w:p>
    <w:p>
      <w:pPr>
        <w:pStyle w:val="Style21"/>
        <w:tabs>
          <w:tab w:val="clear" w:pos="709"/>
          <w:tab w:val="left" w:pos="9214" w:leader="none"/>
        </w:tabs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Я  (и  вышеуказанные  дееспособные  члены  моей  семьи)  даю  (дае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 на  получение  уполномоченным  органом  по  учету любых данн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 для  проверки  предоставленных  мною  (нами)   сведений,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  отсутствующей  информации  от  соответствующих  федеральн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ых органов государственной власти и органов местного самоуправ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всех форм собственности, а также на обработку и использование</w:t>
      </w:r>
    </w:p>
    <w:p>
      <w:pPr>
        <w:pStyle w:val="Style21"/>
        <w:tabs>
          <w:tab w:val="clear" w:pos="709"/>
          <w:tab w:val="left" w:pos="9214" w:leader="none"/>
        </w:tabs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оих (наших) персональных дан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(мы) предупрежден(а)(ы) о последстви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 Краснодарского  края от 29 декабря 2009 года N 1890-КЗ "О 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 граждан малоимущими в целях принятия  их  на  учет  в  каче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  в  жилых  помещениях",  при  выявлении указанных мною (на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х сведений или сведений не соответствующих действите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В  соответствии  со 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Краснодарского   края   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 декабря 2009 года N 1890-КЗ "О порядке признания граждан малоимущим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 принятия  их  на  учет  в качестве нуждающихся в жилых помещениях"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(ем) следующие документы: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75"/>
      </w:tblGrid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 заявителя и все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способных членов его семь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>Алексеевск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/>
        <w:t xml:space="preserve">ПРИЛОЖЕНИЕ № 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7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459" w:hanging="0"/>
              <w:contextualSpacing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дминистративному регламенту предоставления муниципальной услуги «Признание граждан малоимущими                   в целях принятия их на учет в качестве нуждающихся в жилых помещениях»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41" w:name="sub_1121"/>
      <w:bookmarkEnd w:id="41"/>
      <w:r>
        <w:rPr>
          <w:bCs/>
          <w:sz w:val="28"/>
          <w:szCs w:val="28"/>
        </w:rPr>
        <w:t>- 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42" w:name="sub_1121"/>
      <w:bookmarkEnd w:id="42"/>
      <w:r>
        <w:rPr>
          <w:bCs/>
          <w:sz w:val="28"/>
          <w:szCs w:val="28"/>
        </w:rPr>
        <w:t>- 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выписка из лицевого счета жилого помещения по месту регистрации (по месту жительства) гражданина и членов его семьи по </w:t>
      </w:r>
      <w:hyperlink r:id="rId17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>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autoSpaceDE w:val="false"/>
        <w:ind w:firstLine="720"/>
        <w:jc w:val="both"/>
        <w:rPr/>
      </w:pPr>
      <w:bookmarkStart w:id="43" w:name="sub_1125"/>
      <w:bookmarkEnd w:id="43"/>
      <w:r>
        <w:rPr>
          <w:bCs/>
          <w:sz w:val="28"/>
          <w:szCs w:val="28"/>
        </w:rPr>
        <w:t xml:space="preserve">-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</w:t>
      </w:r>
      <w:hyperlink r:id="rId18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>, которые установлены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44" w:name="sub_1125"/>
      <w:bookmarkEnd w:id="44"/>
      <w:r>
        <w:rPr>
          <w:bCs/>
          <w:sz w:val="28"/>
          <w:szCs w:val="28"/>
        </w:rPr>
        <w:t>-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</w:t>
      </w:r>
      <w:r>
        <w:rPr>
          <w:sz w:val="28"/>
          <w:szCs w:val="28"/>
        </w:rPr>
        <w:t>12 месяцев, непосредственно предшествующих месяцу подачи заявления о признании гражданина и членов его семьи (одиноко проживающего гражданина) малоимущими.</w:t>
      </w:r>
      <w:bookmarkStart w:id="45" w:name="sub_114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граждане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и обязаны самостоятельно </w:t>
      </w:r>
      <w:hyperlink r:id="rId19">
        <w:r>
          <w:rPr>
            <w:rStyle w:val="InternetLink"/>
            <w:bCs/>
            <w:sz w:val="28"/>
            <w:szCs w:val="28"/>
          </w:rPr>
          <w:t>декларировать</w:t>
        </w:r>
      </w:hyperlink>
      <w:r>
        <w:rPr>
          <w:bCs/>
          <w:sz w:val="28"/>
          <w:szCs w:val="28"/>
        </w:rPr>
        <w:t xml:space="preserve"> такие доходы в заявлении.</w:t>
      </w:r>
      <w:bookmarkEnd w:id="45"/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8"/>
          <w:szCs w:val="28"/>
        </w:rPr>
        <w:t>Алексеевск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tabs>
          <w:tab w:val="clear" w:pos="709"/>
          <w:tab w:val="left" w:pos="26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гловой штамп                                                      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полномоченного                                                 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а по учету                                                     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УВЕДОМЛЕНИЕ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о результатах рассмотрения жилищного вопроса гражданин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ашего заявления от «______» __________________ 201___ г. по вопросу ________________________________________________________________________/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 результатам рассмотрения Вашего жилищного вопр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шением органа местного самоуправления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от«_____»____________________201____г.№_______«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Алексеевского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еления Тихорецкого района                  М.П.  (подпись)              </w:t>
        <w:tab/>
        <w:t>(Ф.И.О.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ведомление получил: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фамилия, имя, отчество - полностью)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</w:t>
      </w:r>
    </w:p>
    <w:p>
      <w:pPr>
        <w:pStyle w:val="Style2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       «____» ____________ 201__ г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)                        (дата получ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7"/>
          <w:szCs w:val="27"/>
        </w:rPr>
        <w:t>Алексеевского</w:t>
      </w:r>
      <w:r>
        <w:rPr>
          <w:rFonts w:eastAsia="Times New Roman"/>
          <w:sz w:val="27"/>
          <w:szCs w:val="27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387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right="849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-9525</wp:posOffset>
                </wp:positionV>
                <wp:extent cx="5048250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1.35pt;mso-wrap-distance-left:9.05pt;mso-wrap-distance-right:9.05pt;mso-wrap-distance-top:0pt;mso-wrap-distance-bottom:0pt;margin-top:-0.7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-635</wp:posOffset>
                </wp:positionV>
                <wp:extent cx="952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42240</wp:posOffset>
                </wp:positionV>
                <wp:extent cx="5048250" cy="699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изнании заявителя и членов его семьи малоимущими в целях принятия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1pt;mso-wrap-distance-left:9.05pt;mso-wrap-distance-right:9.05pt;mso-wrap-distance-top:0pt;mso-wrap-distance-bottom:0pt;margin-top:11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изнании заявителя и членов его семьи малоимущими в целях принятия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73660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66040</wp:posOffset>
                </wp:positionV>
                <wp:extent cx="5048250" cy="884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знании (об отказе в признании) заявителя и членов его семьи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9.65pt;mso-wrap-distance-left:9.05pt;mso-wrap-distance-right:9.05pt;mso-wrap-distance-top:0pt;mso-wrap-distance-bottom:0pt;margin-top:5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нятие решения о признании (об отказе в признании) заявителя и членов его семьи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885</wp:posOffset>
                </wp:positionH>
                <wp:positionV relativeFrom="paragraph">
                  <wp:posOffset>36830</wp:posOffset>
                </wp:positionV>
                <wp:extent cx="1038225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3pt;mso-wrap-distance-left:9.05pt;mso-wrap-distance-right:9.05pt;mso-wrap-distance-top:0pt;mso-wrap-distance-bottom:0pt;margin-top:2.9pt;mso-position-vertical-relative:text;margin-left:-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181610</wp:posOffset>
                </wp:positionV>
                <wp:extent cx="635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left="709" w:right="849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55880</wp:posOffset>
                </wp:positionV>
                <wp:extent cx="5172075" cy="650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признании (об отказе в признании) заявителя и членов его семьи малоимущ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1.25pt;mso-wrap-distance-left:9.05pt;mso-wrap-distance-right:9.05pt;mso-wrap-distance-top:0pt;mso-wrap-distance-bottom:0pt;margin-top:4.4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гражданина о признании (об отказе в признании) заявителя и членов его семьи малоимущим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7"/>
          <w:szCs w:val="27"/>
        </w:rPr>
        <w:t>Алексеевского</w:t>
      </w:r>
      <w:r>
        <w:rPr>
          <w:rFonts w:eastAsia="Times New Roman"/>
          <w:sz w:val="27"/>
          <w:szCs w:val="27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гловой штамп администрации                                  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инят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гражданина всех необходимых учетных докуме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т гражданина 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фамилия, имя, отчеств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месту жительства по адресу: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_____ г. получены все учетные документы, необходимые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 его заявления по вопросу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1431"/>
        <w:gridCol w:w="1225"/>
        <w:gridCol w:w="1431"/>
        <w:gridCol w:w="1225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-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ый на прием заявлений  _______________         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.И.О.)                                   (подпись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7"/>
          <w:szCs w:val="27"/>
        </w:rPr>
        <w:t>Алексеевского</w:t>
      </w:r>
      <w:r>
        <w:rPr>
          <w:rFonts w:eastAsia="Times New Roman"/>
          <w:sz w:val="27"/>
          <w:szCs w:val="27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keepNext w:val="tru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bCs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/>
      <w:spacing w:lineRule="auto" w:line="276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0.0" TargetMode="External"/><Relationship Id="rId8" Type="http://schemas.openxmlformats.org/officeDocument/2006/relationships/hyperlink" Target="garantf1://23841655.0" TargetMode="External"/><Relationship Id="rId9" Type="http://schemas.openxmlformats.org/officeDocument/2006/relationships/hyperlink" Target="garantf1://23840164.0" TargetMode="External"/><Relationship Id="rId10" Type="http://schemas.openxmlformats.org/officeDocument/2006/relationships/hyperlink" Target="garantf1://23841077.0" TargetMode="External"/><Relationship Id="rId11" Type="http://schemas.openxmlformats.org/officeDocument/2006/relationships/hyperlink" Target="garantf1://23841655.0" TargetMode="External"/><Relationship Id="rId12" Type="http://schemas.openxmlformats.org/officeDocument/2006/relationships/hyperlink" Target="http://admin-tih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pgu.krasnodar.ru/" TargetMode="External"/><Relationship Id="rId15" Type="http://schemas.openxmlformats.org/officeDocument/2006/relationships/hyperlink" Target="garantf1://23841890.13" TargetMode="External"/><Relationship Id="rId16" Type="http://schemas.openxmlformats.org/officeDocument/2006/relationships/hyperlink" Target="garantf1://23841890.11" TargetMode="External"/><Relationship Id="rId17" Type="http://schemas.openxmlformats.org/officeDocument/2006/relationships/hyperlink" Target="garantf1://23960026.1" TargetMode="External"/><Relationship Id="rId18" Type="http://schemas.openxmlformats.org/officeDocument/2006/relationships/hyperlink" Target="garantf1://36800150.200" TargetMode="External"/><Relationship Id="rId19" Type="http://schemas.openxmlformats.org/officeDocument/2006/relationships/hyperlink" Target="garantf1://36800150.3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0:00Z</dcterms:created>
  <dc:creator>Галина</dc:creator>
  <dc:description/>
  <cp:keywords/>
  <dc:language>en-US</dc:language>
  <cp:lastModifiedBy>user</cp:lastModifiedBy>
  <cp:lastPrinted>2011-12-19T16:15:00Z</cp:lastPrinted>
  <dcterms:modified xsi:type="dcterms:W3CDTF">2012-09-28T14:04:00Z</dcterms:modified>
  <cp:revision>8</cp:revision>
  <dc:subject/>
  <dc:title> </dc:title>
</cp:coreProperties>
</file>