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ЛЕКСЕЕВСКОГО СЕЛЬСКОГО ПОСЕЛЕНИЯ ТИХОРЕЦКОГО РАЙОНА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>от 20.09.2012 года</w:t>
        <w:tab/>
        <w:t xml:space="preserve">                            № 2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Алексеевского сельского поселения Тихорецкого района от 27 сентября 2010 № 2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еречня должностей муниципальной службы администрации Алексеевского сельского поселения Тихорецкого район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На основании статьи 12 Федерального закона от 25 декабря 2008 года №273-ФЗ «О противодействии коррупции», п о с т а н о в л я ю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27 сентября 2010 года № 240 «Об утверждении перечня должностей муниципальной службы администрации Алексеевского сельского поселения Тихорецкого района», изложив пункты 1,2 в следующей редакции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еречень должностей муниципальной службы администрации Алексеевского сельского поселения Тихорецкого района, при замещении  которых граждане в течение двух лет после увольнения с муниципальной службы имеют право замещать на условиях трудового договора должности  в организации и (или) выполнять в данной организации работы (оказывать данной организации услуги) в течение месяца стоимостью более ста тысяч  рублей на условиях гражданско-правового договора 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ых служащих, с согласия комиссии по соблюдению  требований к служебному поведению муниципальных служащих и урегулированию конфликта интересов на муниципальной служб администрации Алексеевского сельского поселения Тихорецкого района (прилагается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Специалисту 1 категории общего отдела администрации Алексеевского сельского поселения Тихорецкого района М.А.Деревянченко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1.При увольнении письменно предупреждать муниципальных служащих администрации Алексеевского сельского поселения Тихорецкого района, замещающих должности муниципальной службы, включенные в перечень, о необходимости сообщения работодателю сведений о последнем месте  службы.»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Обнародовать настоящее постановление в установленном порядке и разместить в информационно-телекоммуникационной сети «Интернет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Т.В.Бойко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</w:rPr>
        <w:t>Тихорецкого района</w:t>
        <w:tab/>
        <w:tab/>
        <w:tab/>
        <w:tab/>
        <w:tab/>
        <w:t xml:space="preserve">                                   Н.И.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47:00Z</dcterms:created>
  <dc:creator>Sekretar</dc:creator>
  <dc:description/>
  <cp:keywords/>
  <dc:language>en-US</dc:language>
  <cp:lastModifiedBy>user</cp:lastModifiedBy>
  <cp:lastPrinted>2012-10-02T14:18:00Z</cp:lastPrinted>
  <dcterms:modified xsi:type="dcterms:W3CDTF">2012-10-03T14:00:00Z</dcterms:modified>
  <cp:revision>6</cp:revision>
  <dc:subject/>
  <dc:title> </dc:title>
</cp:coreProperties>
</file>