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                   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2 года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Алексее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22 апреля 2010 года № 84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(КЧС и ОПБ) в Алексеевском сельском поселении Тихорецк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В соответствии с кадровыми изменениями в администрации Алексеевского сельского поселения Тихорецкого района</w:t>
      </w:r>
      <w:r>
        <w:rPr>
          <w:rFonts w:eastAsia="Times New Roman" w:cs="Times New Roman" w:ascii="Times New Roman" w:hAnsi="Times New Roman"/>
          <w:color w:val="323232"/>
          <w:spacing w:val="16"/>
          <w:sz w:val="28"/>
          <w:szCs w:val="28"/>
        </w:rPr>
        <w:t>,                          п о с т а н о в л я ю 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23232"/>
          <w:spacing w:val="4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</w:rPr>
        <w:t>администрации Алексеевского сельского поселения Тихорецкого района от 22 апреля 2010 года № 84          «О создании комиссии по предупреждению и ликвидации чрезвычайных ситуаций и обеспечению пожарной безопасности (КЧС и ОПБ) в Алексеевском сельском поселении Тихорецкого района</w:t>
      </w:r>
      <w:r>
        <w:rPr>
          <w:rFonts w:eastAsia="Times New Roman" w:cs="Times New Roman" w:ascii="Times New Roman" w:hAnsi="Times New Roman"/>
          <w:bCs/>
          <w:color w:val="323232"/>
          <w:spacing w:val="-1"/>
          <w:sz w:val="28"/>
          <w:szCs w:val="28"/>
        </w:rPr>
        <w:t>», изложив приложение № 1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4"/>
          <w:sz w:val="28"/>
          <w:szCs w:val="28"/>
        </w:rPr>
        <w:t xml:space="preserve">2.Контроль за выполнением настоящего постановления оставляю за </w:t>
      </w:r>
      <w:r>
        <w:rPr>
          <w:rFonts w:eastAsia="Times New Roman" w:cs="Times New Roman" w:ascii="Times New Roman" w:hAnsi="Times New Roman"/>
          <w:color w:val="323232"/>
          <w:spacing w:val="-5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240" w:before="1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лексе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ихорецкого района                                                                                          Н.И.Шевчу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от 09.02.2012 года № 23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«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от 22.04.2010 года № 84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дминистрации Алексеевского сельского поселения Тихорецкого района от 09.02.2012 года № 23)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комиссии по ЧС и ОПБ Алексеев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 xml:space="preserve">Шевчук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глава Алексеевского сельског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Наталья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поселения Тихорецкого района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Бойко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заместитель главы Алексеевского сельского поселения Тихорецкого района, заместитель председателя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Таисия Васильевна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 xml:space="preserve">Данеля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Алл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делопроизводитель администрации Алексеевского сельского поселения Тихорецкого района, секретарь комисси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Никола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пункта полиции поселка Парков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ОМВД РС по Тихорецкому району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Деревян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Мари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специалист 1 категории общего отдела администрации Алексеевского сельского поселения Тихорец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 xml:space="preserve">Вербицкий 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руководитель территориального общественного самоуправления станицы Алексеевской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Александр Витальевич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Муравь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Виктор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сполнительный директор ООО «Агросоюз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Мажар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Владимир Вита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начальник участка ООО «ТЭС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Маргарит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специалист администрации Алексеевского сельского поселения Тихорец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 xml:space="preserve">Четвер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Николай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-атаман первичного казачьего общества Алексеевского сельского поселения Тихорецкого района (по согласованию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Тихорецкого района                                                                                 Т.В.Бойк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5:00Z</dcterms:created>
  <dc:creator>User</dc:creator>
  <dc:description/>
  <cp:keywords/>
  <dc:language>en-US</dc:language>
  <cp:lastModifiedBy>new</cp:lastModifiedBy>
  <cp:lastPrinted>2012-02-10T09:30:00Z</cp:lastPrinted>
  <dcterms:modified xsi:type="dcterms:W3CDTF">2012-02-28T16:49:00Z</dcterms:modified>
  <cp:revision>10</cp:revision>
  <dc:subject/>
  <dc:title/>
</cp:coreProperties>
</file>