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2 года                                                                                               № 153</w:t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ца Алексеевская</w:t>
      </w:r>
    </w:p>
    <w:p>
      <w:pPr>
        <w:pStyle w:val="Normal"/>
        <w:spacing w:lineRule="auto" w:line="240"/>
        <w:ind w:right="-8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 п о с т а н о в л я 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1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2.Специалисту 1 категории общего отдела администрации Алексеевского сельского поселения Тихорецкого района М.А.Деревянченк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размещение настоящего постановления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Обнародовать настоящее постановление в установле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выполнением настоящего постановления возложить на заместителя главы Алексеевского сельского поселения Тихорецкого района Т.В.Бойк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sub_5"/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Н.И.Шевчук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Алексеевс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6.07.2012 года  № 1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Согласование (отказ в согласовании) переустройства и (или) перепланировки жилого помещения» (далее – административный регламент, муниципальная услуга) устанавливает стандарт и порядок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Алексеевского сельского поселения  Тихорецкого район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(далее –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ли Администрацией по выбору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е документов для предоставления муниципальной услуги осуществляется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общим отделом 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Тихорецкого района, местонахожд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52105, Краснодарский край, Тихорецкий район, станица Алексеевская, улица Ленина, 36, общий от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лефон: 8(86196) 94-3-4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ti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лефону 8(86196)94-3-48</w:t>
        <w:tab/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 (886196) 94-3-48)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 д – Энгельса 76 е, 8(86196) 7-54-79,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8(86196) 7-20-61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(отказ в согласовании) переустройства и (или) перепланировки жилого помещ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Наименование органа, предоставляющего муниципальную услугу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шение о согласовании переустройства и (или) перепланировки жилого помещ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ней со дня регистрации заявления в Администрации</w:t>
            </w:r>
          </w:p>
        </w:tc>
      </w:tr>
      <w:tr>
        <w:trPr>
          <w:trHeight w:val="26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остановление Алексеевского сельского поселения Тихорецкого района от 30 сентября 2011 года № 226 «О создании межведомственной комиссии при администрации Алексеевского сельского поселения Тихорецкого района»            (с изменениями от 12.12.2012 года № 289)</w:t>
            </w:r>
          </w:p>
        </w:tc>
      </w:tr>
      <w:tr>
        <w:trPr>
          <w:trHeight w:val="25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явление по форме согласно приложению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ументы, указанные в приложении № 2 к настоящему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указанные в пункте 2.6. административного регламент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ненадлежащий орган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устройства и (или) перепланировки жилого помещения не соответствует требованиям законодательства</w:t>
            </w:r>
          </w:p>
        </w:tc>
      </w:tr>
      <w:tr>
        <w:trPr>
          <w:trHeight w:val="13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даче запроса не должно превышать 30 мин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лучении результата не должно превышать 20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день поступления заявл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3.Показатели доступности и качества муниципальных услуг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тандарта муниципальной услуг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роков подготовки документов, запрашиваемых заявителя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боснованных жало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явление подается через МФЦ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ли Администрацию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ыдача результата предоставления муниципальной услуги осуществляется через МФЦ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или Администрац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8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ого помещения или принятие решения об отказе в предоставлении муниципальной услуг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в МФЦ решения о согласовании переустройства и (или) перепланировки жилого помещ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рядок приёма и регистрации заявления и прилагаемых к нему документо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МФ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Администрацию </w:t>
      </w:r>
      <w:r>
        <w:rPr>
          <w:rFonts w:cs="Times New Roman" w:ascii="Times New Roman" w:hAnsi="Times New Roman"/>
          <w:sz w:val="28"/>
          <w:szCs w:val="28"/>
        </w:rPr>
        <w:t>с заявлением и прилагаемыми к нему документами, необходимыми для получения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щий отде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бщего отдела регистрирует и передает поступившие заявление и прилагаемые к нему документы главе 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Тихорецкого района (далее – Глава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ссматривает з</w:t>
      </w:r>
      <w:r>
        <w:rPr>
          <w:rFonts w:cs="Times New Roman" w:ascii="Times New Roman" w:hAnsi="Times New Roman"/>
          <w:sz w:val="28"/>
          <w:szCs w:val="28"/>
        </w:rPr>
        <w:t xml:space="preserve">аявление и направляет его в межведомственную комиссию при администрации Алексе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 (далее – Комиссия). Комиссия рассматривает заявление, проверяет наличие документов, указанных в пункте 2.6.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едоставлении (отказе в предоставлении) муниципальной услуги и передает его специалист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му за предоставление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процедуры – </w:t>
      </w:r>
      <w:r>
        <w:rPr>
          <w:rFonts w:cs="Times New Roman" w:ascii="Times New Roman" w:hAnsi="Times New Roman"/>
          <w:color w:val="000000"/>
          <w:sz w:val="28"/>
          <w:szCs w:val="28"/>
        </w:rPr>
        <w:t>2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bookmarkStart w:id="2" w:name="sub_10183"/>
      <w:bookmarkEnd w:id="2"/>
      <w:r>
        <w:rPr>
          <w:rFonts w:cs="Times New Roman" w:ascii="Times New Roman" w:hAnsi="Times New Roman"/>
          <w:sz w:val="28"/>
          <w:szCs w:val="28"/>
        </w:rPr>
        <w:t>3.4.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а решения о согласовании переустройства и (или) перепланировки жилого помещения или принятие решения об отказе в предоставлении муниципальной услуг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83"/>
      <w:bookmarkStart w:id="4" w:name="sub_1019"/>
      <w:bookmarkStart w:id="5" w:name="sub_510113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через 3 рабочих дня со дня принятия такого решения заявителю направляется письмо с уведомлением об отказе в согласовании переустройства и (или) перепланировки жилого помещения с обязательной ссылкой на допущенные нарушения и подлинники правоустанавливающих документов на переводимое помещение (в случае предоставления таких документов).</w:t>
      </w:r>
    </w:p>
    <w:p>
      <w:pPr>
        <w:pStyle w:val="Style18"/>
        <w:ind w:firstLine="851"/>
        <w:jc w:val="both"/>
        <w:rPr/>
      </w:pPr>
      <w:bookmarkStart w:id="6" w:name="sub_510113"/>
      <w:bookmarkEnd w:id="6"/>
      <w:r>
        <w:rPr>
          <w:rFonts w:cs="Times New Roman" w:ascii="Times New Roman" w:hAnsi="Times New Roman"/>
          <w:sz w:val="28"/>
          <w:szCs w:val="28"/>
        </w:rPr>
        <w:t>При</w:t>
      </w:r>
      <w:bookmarkStart w:id="7" w:name="sub_10192"/>
      <w:r>
        <w:rPr>
          <w:rFonts w:cs="Times New Roman" w:ascii="Times New Roman" w:hAnsi="Times New Roman"/>
          <w:sz w:val="28"/>
          <w:szCs w:val="28"/>
        </w:rPr>
        <w:t xml:space="preserve"> принятии Комиссией решения о предоставлении муниципальной услуги 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обеспечивает подготовку проекта решения о согласовании переустройства и (или) перепланировки жилого помещения и передаёт его на подписание главе Алексее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. Глава подписывает представленное решение и возвращает его специалисту Администрации для регистрации и передачи в Общий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чем через 3 рабочих дня со дня принятия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и переустройства и (или) перепланировки жилого помещения з</w:t>
      </w:r>
      <w:r>
        <w:rPr>
          <w:rFonts w:cs="Times New Roman" w:ascii="Times New Roman" w:hAnsi="Times New Roman"/>
          <w:sz w:val="28"/>
          <w:szCs w:val="28"/>
        </w:rPr>
        <w:t xml:space="preserve">аявителю выдаётся документ, подтверждающий принятие тако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инники правоустанавливающих документов на переводим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чно или его законному представите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решения о согласовании переустройства и (или) перепланировки жилого помещения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Style18"/>
        <w:jc w:val="both"/>
        <w:rPr/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авливается в 3 экземплярах, 1 экземпляр хранится в администрации Алексеевского сельского поселения Тихорецкого района, а 2 направляются для выдачи заяв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процедуры – 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5.Направление в МФЦ решения о согласовании переустройства и (или) перепланировки жилого помещ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заявления через МФ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е решение о согласовании переустройства и (или) перепланировки жилого помещения и подлинники правоустанавливающих документов на переводимое помещение </w:t>
      </w:r>
      <w:r>
        <w:rPr>
          <w:rFonts w:cs="Times New Roman" w:ascii="Times New Roman" w:hAnsi="Times New Roman"/>
          <w:sz w:val="28"/>
          <w:szCs w:val="28"/>
        </w:rPr>
        <w:t xml:space="preserve">с сопроводительным письмом напр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в МФЦ для выдачи заявителю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главой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107"/>
      <w:bookmarkStart w:id="9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01"/>
      <w:bookmarkEnd w:id="10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1"/>
      <w:bookmarkStart w:id="12" w:name="sub_110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2"/>
      <w:bookmarkStart w:id="14" w:name="sub_1101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0103"/>
      <w:bookmarkStart w:id="16" w:name="sub_1101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104"/>
      <w:bookmarkStart w:id="18" w:name="sub_1101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105"/>
      <w:bookmarkStart w:id="20" w:name="sub_1101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0106"/>
      <w:bookmarkEnd w:id="21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bookmarkStart w:id="23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-tih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2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5"/>
      <w:bookmarkStart w:id="26" w:name="sub_11025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51"/>
      <w:bookmarkStart w:id="28" w:name="sub_11025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52"/>
      <w:bookmarkStart w:id="30" w:name="sub_11025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1" w:name="sub_110254"/>
      <w:bookmarkStart w:id="32" w:name="sub_11026"/>
      <w:bookmarkEnd w:id="31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</w:t>
      </w:r>
      <w:bookmarkStart w:id="33" w:name="_GoBack"/>
      <w:r>
        <w:rPr>
          <w:rFonts w:cs="Times New Roman" w:ascii="Times New Roman" w:hAnsi="Times New Roman"/>
          <w:sz w:val="28"/>
          <w:szCs w:val="28"/>
        </w:rPr>
        <w:t xml:space="preserve">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0271"/>
      <w:bookmarkEnd w:id="34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0271"/>
      <w:bookmarkStart w:id="36" w:name="sub_11027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0272"/>
      <w:bookmarkStart w:id="38" w:name="sub_1102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9" w:name="sub_11028"/>
      <w:bookmarkEnd w:id="39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8"/>
      <w:bookmarkEnd w:id="9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Т.В.Бойко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твержде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тановлением Правительства</w:t>
        <w:br/>
        <w:t xml:space="preserve">                                                                     Российской Федерации</w:t>
        <w:br/>
        <w:t xml:space="preserve">                                                                               от 28 апреля 2005 года № 266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381375" cy="2732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4"/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Алексее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И.Шевчук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______________________________________________________________________________________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заявителя, реквизиты документа, удостоверяющего личность (серия, номер, кем и когда выдан),  либо уполномоченного представителя юридического лица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жительства заявителя (адрес места нахождения юридического лица) 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15.15pt;mso-wrap-distance-left:9.05pt;mso-wrap-distance-right:0pt;mso-wrap-distance-top:0pt;mso-wrap-distance-bottom:0pt;margin-top:2.4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4"/>
                        <w:gridCol w:w="4949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лексеевского сельского поселения Тихорецкого райо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И.Шевчук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______________________________________________________________________________________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заявителя, реквизиты документа, удостоверяющего личность (серия, номер, кем и когда выдан),  либо уполномоченного представителя юридического лица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жительства заявителя (адрес места нахождения юридического лица) 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97"/>
        <w:gridCol w:w="1927"/>
        <w:gridCol w:w="1928"/>
        <w:gridCol w:w="1927"/>
        <w:gridCol w:w="1891"/>
        <w:gridCol w:w="80"/>
      </w:tblGrid>
      <w:tr>
        <w:trPr>
          <w:trHeight w:val="517" w:hRule="atLeast"/>
        </w:trPr>
        <w:tc>
          <w:tcPr>
            <w:tcW w:w="30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переустройстве и (или) перепланировке жилого пом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сто нахождения жилого помещения: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полный адрес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ик(и) жилого помещения: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разрешить 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ереустройство, перепланировку, переустройство и перепланировку -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ого помещения, занимаемого на основании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ава собственности, договора найма, договора аренды -  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 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о прилагаемому проекту (проектной документации) переустройства и  (или) перепланировки жилого помещения.</w:t>
            </w:r>
          </w:p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«___» _________ 20___ г. по «___»_________ 20___ г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 _____ по ____ часов в ______________ дни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: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 ____________ _____ г.  № _______ : </w:t>
            </w:r>
          </w:p>
          <w:p>
            <w:pPr>
              <w:pStyle w:val="Style2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>К заявлению прилагаются следующие документы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474"/>
        <w:gridCol w:w="3074"/>
        <w:gridCol w:w="4020"/>
        <w:gridCol w:w="62"/>
        <w:gridCol w:w="210"/>
        <w:gridCol w:w="230"/>
      </w:tblGrid>
      <w:tr>
        <w:trPr/>
        <w:tc>
          <w:tcPr>
            <w:tcW w:w="720" w:type="dxa"/>
            <w:tcBorders/>
          </w:tcPr>
          <w:p>
            <w:pPr>
              <w:pStyle w:val="Style18"/>
              <w:snapToGrid w:val="false"/>
              <w:ind w:lef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30" w:type="dxa"/>
            <w:gridSpan w:val="4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указывается вид и реквизиты правоустанавливающего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переустраиваемое и (или) перепланируемое жилое помещение (с отметкой: подлинник и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нотариально заверенная копия)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 листах;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9560" w:type="dxa"/>
            <w:gridSpan w:val="6"/>
            <w:tcBorders/>
          </w:tcPr>
          <w:p>
            <w:pPr>
              <w:pStyle w:val="Style18"/>
              <w:snapToGrid w:val="false"/>
              <w:ind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ект (проектная документация) переустройства и (или) перепланировки жилого помещения на _______ листах __________________________________</w:t>
            </w:r>
          </w:p>
          <w:p>
            <w:pPr>
              <w:pStyle w:val="Style18"/>
              <w:ind w:right="-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ий паспорт переустраиваемого и (или) перепланируемого жилого помещения на ______ листах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;   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документы: 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доверенности, выписки из уставов и др.)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__ г.               ____________________                      _________________________</w:t>
            </w:r>
          </w:p>
        </w:tc>
      </w:tr>
      <w:tr>
        <w:trPr>
          <w:trHeight w:val="201" w:hRule="atLeast"/>
        </w:trPr>
        <w:tc>
          <w:tcPr>
            <w:tcW w:w="219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074" w:type="dxa"/>
            <w:tcBorders/>
          </w:tcPr>
          <w:p>
            <w:pPr>
              <w:pStyle w:val="Style18"/>
              <w:snapToGrid w:val="false"/>
              <w:ind w:right="-7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подпись заявителя)      </w:t>
            </w:r>
          </w:p>
        </w:tc>
        <w:tc>
          <w:tcPr>
            <w:tcW w:w="40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Т.В.Бойко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документов, необходимых для рассмотрения заявлений 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ереустройстве и (или) перепланировке жилого помещ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Заявитель предоставляет самостоятельно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Подготовленный и оформленный в установленном порядке проект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</w:rPr>
        <w:t>переустраиваемого и (или) перепланируемого 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Технический паспорт </w:t>
      </w:r>
      <w:r>
        <w:rPr>
          <w:rFonts w:cs="Times New Roman" w:ascii="Times New Roman" w:hAnsi="Times New Roman"/>
          <w:sz w:val="28"/>
          <w:szCs w:val="28"/>
        </w:rPr>
        <w:t>переустраиваемого и (или) перепланируемого 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Согласие в письменной форме всех членов семьи нанимателя (в том числе временно отсутствующих членов семьи нанимателя), занимающих 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 переустраиваемого и (или) перепланируемого жилого помещения по договору социального найма)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Т.В.Бой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 (отказ в согласовании)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1390" cy="779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779040"/>
                          <a:chOff x="0" y="0"/>
                          <a:chExt cx="604152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1520" cy="77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9160"/>
                            <a:ext cx="59436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5.7pt;height:61.35pt" coordorigin="34,171" coordsize="9514,1227">
                <v:roundrect id="shape_0" fillcolor="white" stroked="t" o:allowincell="f" style="position:absolute;left:34;top:171;width:9513;height:12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;top:217;width:9359;height:1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95pt" to="245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133350</wp:posOffset>
                </wp:positionV>
                <wp:extent cx="5937250" cy="756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756360"/>
                          <a:chOff x="0" y="0"/>
                          <a:chExt cx="593712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75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21600"/>
                            <a:ext cx="549792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5pt;width:467.5pt;height:59.55pt" coordorigin="191,210" coordsize="9350,119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1;top:210;width:9349;height:119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;top:244;width:8657;height:11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295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7pt" to="115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7pt" to="352.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2741295" cy="687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687600"/>
                          <a:chOff x="0" y="0"/>
                          <a:chExt cx="27414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40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080"/>
                            <a:ext cx="27082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1.1pt;width:215.85pt;height:54.15pt" coordorigin="129,222" coordsize="4317,1083">
                <v:roundrect id="shape_0" fillcolor="white" stroked="t" o:allowincell="f" style="position:absolute;left:129;top:222;width:4316;height:10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;top:266;width:4264;height:9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2985770" cy="706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705960"/>
                          <a:chOff x="0" y="0"/>
                          <a:chExt cx="298584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8440"/>
                            <a:ext cx="29502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8.95pt;width:235.1pt;height:55.6pt" coordorigin="4845,179" coordsize="4702,1112">
                <v:roundrect id="shape_0" fillcolor="white" stroked="t" o:allowincell="f" style="position:absolute;left:4845;top:179;width:4701;height:11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4;top:224;width:4645;height:10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360</wp:posOffset>
                </wp:positionH>
                <wp:positionV relativeFrom="paragraph">
                  <wp:posOffset>135890</wp:posOffset>
                </wp:positionV>
                <wp:extent cx="0" cy="309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0.7pt" to="116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99060</wp:posOffset>
                </wp:positionV>
                <wp:extent cx="5850255" cy="7391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739080"/>
                          <a:chOff x="0" y="0"/>
                          <a:chExt cx="585036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73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9160"/>
                            <a:ext cx="57798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ш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.8pt;width:460.65pt;height:58.2pt" coordorigin="303,156" coordsize="9213,1164">
                <v:roundrect id="shape_0" fillcolor="white" stroked="t" o:allowincell="f" style="position:absolute;left:303;top:156;width:9212;height:116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6;top:202;width:9101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ш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142240</wp:posOffset>
                </wp:positionV>
                <wp:extent cx="0" cy="1968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1.2pt" to="243.4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163830</wp:posOffset>
                </wp:positionV>
                <wp:extent cx="5868035" cy="8280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828000"/>
                          <a:chOff x="0" y="0"/>
                          <a:chExt cx="5868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9880"/>
                            <a:ext cx="579744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Ф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ш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2.9pt;width:462.05pt;height:65.2pt" coordorigin="224,258" coordsize="9241,1304">
                <v:roundrect id="shape_0" fillcolor="white" stroked="t" o:allowincell="f" style="position:absolute;left:224;top:258;width:9240;height:13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8;top:305;width:9129;height:11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в МФ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ш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0" w:name="sub_1019"/>
      <w:bookmarkEnd w:id="40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Т.В.Бой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4">
    <w:name w:val="обычный_1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in-ti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5:00Z</dcterms:created>
  <dc:creator>Руслан</dc:creator>
  <dc:description/>
  <cp:keywords/>
  <dc:language>en-US</dc:language>
  <cp:lastModifiedBy>user</cp:lastModifiedBy>
  <cp:lastPrinted>2012-05-16T11:14:00Z</cp:lastPrinted>
  <dcterms:modified xsi:type="dcterms:W3CDTF">2012-07-19T10:16:00Z</dcterms:modified>
  <cp:revision>6</cp:revision>
  <dc:subject/>
  <dc:title>ПРИЛОЖЕНИЕ № ___</dc:title>
</cp:coreProperties>
</file>