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2 года                                                                                               № 152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ица Алексеевская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, п о с т а н о в л я 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2.Специалисту 1 категории общего отдела администрации Алексеевского сельского поселения Тихорецкого района М.А.Деревянченк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рганизовать размещение настоящего постановления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Обнародовать настоящее постановление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выполнением настоящего постановления возложить на заместителя главы Алексеевского сельского поселения Тихорецкого района Т.В.Бойк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sub_5"/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Н.И.Шевчу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Алексеевского сельского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.07.2012 года  № 15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» (далее – административный регламент, муниципальная услуга) устанавливает стандарт и порядок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ей Алексеевского сельского поселения Тихорецкого район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(далее – Администрация)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– МФЦ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ли Администрацией по выбору 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администрации </w:t>
        <w:tab/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: 352105</w:t>
        <w:tab/>
        <w:t xml:space="preserve">, Краснодарский край, Тихорецкий район, станица Алексеевская, улица Ленина, 36,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hore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ние документов для предоставления муниципальной услуги осуществляется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общим отделом админист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Тихорецкого района, местонахожд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52105, Краснодарский край, Тихорецкий район, станица Алексеевская, улица Ленина, 36, общий от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чтовый адрес: 352105, Краснодарский край, Тихорецкий район, станица Алексеевская, улица Ленина, 3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ные дни: понедельник, среда, с 08.00 часов до17.00 часов, пятница с 08.00 часов до 16.00 часов; перерыв с .12.00 часов до 13.00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лефон: 8(86196) 94-3-4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фициальном сайте администрации муниципального образования Тихорец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ti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лефону 8(86196)94-3-48</w:t>
        <w:tab/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В предоставлении муниципальной услуги участвуют: специалист администрации Алексеевского сельского поселения Тихорецкого района (352105 Краснодарский край Тихорецкий район, станица Алексеевская, улица Ленина, 36, тел. (886196) 94-3-48)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 д – Энгельса 76 е, 8(86196) 7-54-79,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8(86196) 7-20-61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или отказ в согласовании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Наименование органа, предоставляющего муниципальную услугу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шение о согласовании переустройства и (или) перепланировки нежилого помещ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шение об отказе в согласовании переустройства и (или) перепланировки нежилого помещ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ней со дня регистрации заявления в Администрации</w:t>
            </w:r>
          </w:p>
        </w:tc>
      </w:tr>
      <w:tr>
        <w:trPr>
          <w:trHeight w:val="33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Закон Краснодарского края от 15 июля 2005 года № 896-КЗ «О порядке переустройства и (или) перепланировки нежилых помещений в многоквартирных жилых домах на территории Краснодарского кр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остановление Алексеевского сельского поселения Тихорецкого района от 30 сентября 2011 года № 226 «О создании межведомственной комиссии при администрации Алексеевского сельского поселения Тихорецкого района»            (с изменениями от 12.12.2012 года № 289)</w:t>
            </w:r>
          </w:p>
        </w:tc>
      </w:tr>
      <w:tr>
        <w:trPr>
          <w:trHeight w:val="25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явление по форме согласно приложению № 1 к административному регламенту (далее — заявление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кументы, указанные в приложении № 2 к настоящему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указанные в пункте 2.6. административного регламент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в ненадлежащий орган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устройства и (или) перепланировки нежилого помещения не соответствует требованиям законодательства</w:t>
            </w:r>
          </w:p>
        </w:tc>
      </w:tr>
      <w:tr>
        <w:trPr>
          <w:trHeight w:val="13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подаче запроса не должно превышать 30 мину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получении результата не должно превышать 20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день поступления заявл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3.Показатели доступности и качества муниципальных услуг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стандарта муниципальной услуг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сроков подготовки документов, запрашиваемых заявителя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боснованных жало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явление подается через МФЦ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ли Администраци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дача результата предоставления муниципальной услуги осуществляется через МФЦ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ли Администрац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8080"/>
          <w:sz w:val="28"/>
          <w:szCs w:val="28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инятие решения об отказе в предоставлении муниципальной услуг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в МФЦ решения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рядок приёма и регистрации заявления и прилагаемых к нему документов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МФ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Администрацию </w:t>
      </w:r>
      <w:r>
        <w:rPr>
          <w:rFonts w:cs="Times New Roman" w:ascii="Times New Roman" w:hAnsi="Times New Roman"/>
          <w:sz w:val="28"/>
          <w:szCs w:val="28"/>
        </w:rPr>
        <w:t>с заявлением и прилагаемыми к нему документами, необходимыми для получения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пециалист МФЦ передает заявление и прилагаемые к нему документы в общи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бщий отде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бщего отдела регистрирует и передает поступившие заявление и прилагаемые к нему документы главе 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Тихорецкого района (далее – Глава)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ссматривает заявление и направляет его в межведомственную комиссию при администрации Алексеевского сельского поселения Тихорецкого района (далее – Комиссия). Комиссия рассматривает заявление, проверяет наличие документов, указанных в пункте 2.6. административного регламента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процедуры –  </w:t>
      </w:r>
      <w:r>
        <w:rPr>
          <w:rFonts w:cs="Times New Roman" w:ascii="Times New Roman" w:hAnsi="Times New Roman"/>
          <w:color w:val="000000"/>
          <w:sz w:val="28"/>
          <w:szCs w:val="28"/>
        </w:rPr>
        <w:t>2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bookmarkStart w:id="2" w:name="sub_10183"/>
      <w:bookmarkEnd w:id="2"/>
      <w:r>
        <w:rPr>
          <w:rFonts w:cs="Times New Roman" w:ascii="Times New Roman" w:hAnsi="Times New Roman"/>
          <w:sz w:val="28"/>
          <w:szCs w:val="28"/>
        </w:rPr>
        <w:t>3.4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готовка решения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инятие решения об отказе в предоставлении муниципальной услуг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183"/>
      <w:bookmarkStart w:id="4" w:name="sub_101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  <w:bookmarkEnd w:id="4"/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чем через 3 рабочих дня со дня принятия такого решения заявителю направляется письмо с уведомлением об отказе в согласовании переустройства и (или) перепланировки нежилого помещения с обязательной ссылкой на допущенные нарушения и подлинники правоустанавливающих документов на переводимое помещение (в случае предоставления таких документов).</w:t>
      </w:r>
      <w:bookmarkStart w:id="5" w:name="sub_510113"/>
    </w:p>
    <w:p>
      <w:pPr>
        <w:pStyle w:val="Style18"/>
        <w:ind w:firstLine="851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При</w:t>
      </w:r>
      <w:bookmarkStart w:id="6" w:name="sub_10192"/>
      <w:r>
        <w:rPr>
          <w:rFonts w:cs="Times New Roman" w:ascii="Times New Roman" w:hAnsi="Times New Roman"/>
          <w:sz w:val="28"/>
          <w:szCs w:val="28"/>
        </w:rPr>
        <w:t xml:space="preserve"> принятии Комиссией решения о предоставлении муниципальной услуги специалист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обеспечивает подготовку проекта решения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ёт его на подписание главе Алексее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. Глава подписывает представленное решение и возвращает его специалисту Администрации для регистрации и передачи в Общий 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чем через 3 рабочих дня со дня принятия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явителю выдаётся документ, подтверждающий принятие тако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инники правоустанавливающих документов на переводим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чно или его законному представи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решения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Style18"/>
        <w:jc w:val="both"/>
        <w:rPr/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шение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авливается в 3 экземплярах, 1 экземпляр хранится в администрации Алексеевского сельского поселения Тихорецкого района, а 2 направляются для выдачи заяви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процедуры  –  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5.Направление в МФЦ решения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дачи заявления через МФ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е решение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и подлинники правоустанавливающих документов на переводимое помещение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опроводительным письмом напр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в МФЦ для выдачи заявителю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главой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107"/>
      <w:bookmarkStart w:id="8" w:name="sub_11029"/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1"/>
      <w:bookmarkEnd w:id="9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101"/>
      <w:bookmarkStart w:id="11" w:name="sub_110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2"/>
      <w:bookmarkStart w:id="13" w:name="sub_1101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0103"/>
      <w:bookmarkStart w:id="15" w:name="sub_1101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0104"/>
      <w:bookmarkStart w:id="17" w:name="sub_1101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105"/>
      <w:bookmarkStart w:id="19" w:name="sub_1101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106"/>
      <w:bookmarkEnd w:id="20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bookmarkStart w:id="22" w:name="sub_11022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-tih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25"/>
      <w:bookmarkStart w:id="25" w:name="sub_11025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10251"/>
      <w:bookmarkStart w:id="27" w:name="sub_11025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0252"/>
      <w:bookmarkStart w:id="29" w:name="sub_11025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0" w:name="sub_110254"/>
      <w:bookmarkStart w:id="31" w:name="sub_11026"/>
      <w:bookmarkEnd w:id="30"/>
      <w:r>
        <w:rPr>
          <w:rFonts w:cs="Times New Roman" w:ascii="Times New Roman" w:hAnsi="Times New Roman"/>
          <w:sz w:val="28"/>
          <w:szCs w:val="28"/>
        </w:rPr>
        <w:t xml:space="preserve">5.6.Жалоба рассматривается гла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ем главы Алексе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</w:t>
      </w:r>
      <w:bookmarkStart w:id="32" w:name="_GoBack"/>
      <w:r>
        <w:rPr>
          <w:rFonts w:cs="Times New Roman" w:ascii="Times New Roman" w:hAnsi="Times New Roman"/>
          <w:sz w:val="28"/>
          <w:szCs w:val="28"/>
        </w:rPr>
        <w:t xml:space="preserve">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0271"/>
      <w:bookmarkEnd w:id="33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10271"/>
      <w:bookmarkStart w:id="35" w:name="sub_11027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272"/>
      <w:bookmarkStart w:id="37" w:name="sub_1102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8" w:name="sub_11028"/>
      <w:bookmarkEnd w:id="38"/>
      <w:r>
        <w:rPr>
          <w:rFonts w:cs="Times New Roman" w:ascii="Times New Roman" w:hAnsi="Times New Roman"/>
          <w:sz w:val="28"/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7"/>
      <w:bookmarkEnd w:id="8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  Т.В.Бойко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мерная форма заявления</w:t>
      </w:r>
    </w:p>
    <w:p>
      <w:pPr>
        <w:pStyle w:val="Normal"/>
        <w:ind w:firstLine="900"/>
        <w:jc w:val="center"/>
        <w:rPr>
          <w:rFonts w:eastAsia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2738120</wp:posOffset>
                </wp:positionH>
                <wp:positionV relativeFrom="paragraph">
                  <wp:posOffset>30480</wp:posOffset>
                </wp:positionV>
                <wp:extent cx="3381375" cy="2089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4"/>
                              <w:gridCol w:w="4949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Алексее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_______________________________________________________________________________________,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заявителя, либо уполномоченного представителя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заявителя 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дрес регистрации по месту жительства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64.55pt;mso-wrap-distance-left:9.05pt;mso-wrap-distance-right:0pt;mso-wrap-distance-top:0pt;mso-wrap-distance-bottom:0pt;margin-top:2.4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4"/>
                        <w:gridCol w:w="4949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Алексеевского сельского поселения Тихорецкого райо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______________________________________________________________________________________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заявителя, либо уполномоченного представителя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заявителя 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дрес регистрации по месту жительства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90"/>
        <w:gridCol w:w="1474"/>
        <w:gridCol w:w="3074"/>
        <w:gridCol w:w="4020"/>
        <w:gridCol w:w="62"/>
        <w:gridCol w:w="210"/>
        <w:gridCol w:w="63"/>
        <w:gridCol w:w="161"/>
        <w:gridCol w:w="6"/>
      </w:tblGrid>
      <w:tr>
        <w:trPr>
          <w:trHeight w:val="4380" w:hRule="atLeast"/>
        </w:trPr>
        <w:tc>
          <w:tcPr>
            <w:tcW w:w="30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переустройстве и (или) перепланировке нежилого помещения в многоквартирном дом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сто нахождения нежилого помещения: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ул. ____, дом № __, помещение № _____, этаж __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ственник(и) нежилого помещения: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разрешить 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ереустройство, перепланировку, переустройство и перепланировку -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ужное указать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жилого помещения, занимаемого на основании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ава собственности, договора найма, договора аренды -  нужное указать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 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но прилагаемому проекту (проектной документации) переустройства и  (или) перепланировки нежилого помещения.</w:t>
            </w:r>
          </w:p>
          <w:p>
            <w:pPr>
              <w:pStyle w:val="Style24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"___" _________ 20___ г. по "___"_________ 20___ г.</w:t>
            </w:r>
          </w:p>
          <w:p>
            <w:pPr>
              <w:pStyle w:val="Style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 _____ по ____ часов в ______________ дни.</w:t>
            </w:r>
          </w:p>
          <w:p>
            <w:pPr>
              <w:pStyle w:val="Style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:</w:t>
            </w:r>
          </w:p>
          <w:p>
            <w:pPr>
              <w:pStyle w:val="Style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Style24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заявлению прилагаются следующие документы: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lef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30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указывается вид и реквизиты правоустанавливающего докум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переустраиваемое и (или) перепланируемое жилое помещение (с отметкой: подлинник и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нотариально заверенная копия)</w:t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 листах;</w:t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9560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ект (проектная документация) переустройства и (или) перепланировки жилого помещения на _______ листах __________________________________</w:t>
            </w:r>
          </w:p>
          <w:p>
            <w:pPr>
              <w:pStyle w:val="Style18"/>
              <w:ind w:right="-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ий паспорт переустраиваемого и (или) перепланируемого жилого помещения на ______ листах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ные документы: 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доверенности, выписки из уставов и др.)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4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__ г.               ____________________                      _________________________</w:t>
            </w:r>
          </w:p>
        </w:tc>
      </w:tr>
      <w:tr>
        <w:trPr>
          <w:trHeight w:val="201" w:hRule="atLeast"/>
        </w:trPr>
        <w:tc>
          <w:tcPr>
            <w:tcW w:w="219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074" w:type="dxa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right="-7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подпись заявителя)      </w:t>
            </w:r>
          </w:p>
        </w:tc>
        <w:tc>
          <w:tcPr>
            <w:tcW w:w="4020" w:type="dxa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9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  Т.В.Бойко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документов, необходимых для рассмотрения заявлений 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ереустройстве и (или) перепланировке нежилого помещ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многоквартирном дом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которые Заявитель предоставляет самостоятель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авоустанавливающие документы на переустраиваемое и (или) перепланируемое нежилое помещение (подлинники или засвидетельствованные в нотариальном порядке копии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2.Технический паспорт переустраиваемого и (или) перепланируем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мещ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жилого дом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целом либо оценки их технического состоя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3.Письменное согласие собственника или управляющей организации (обслуживающей организации)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устройств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(или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планировку нежилого помещ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в случае, если заявителем является уполномоченный собственником арендатор (наниматель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4.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(или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планировки не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подготовленный и оформленный в установленн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к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ектной организацией, имеющей лиценз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5.Заключение органа исполнительной власти Краснодарского края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(или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планировки не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если так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мещ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лой 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в котором оно находится, является памятником архитектуры, истории или культур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6.Е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устройств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(или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планировка нежилого помещ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возможны без присоединения к нему части общего имуществ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лом дом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а также пр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устройст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(или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планировк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ст общего пользовани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жилом дом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явителем должно быть представлено письменное согласие всех собственник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мещ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лом дом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  Т.В.Бойко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3930" cy="7816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81560"/>
                          <a:chOff x="0" y="0"/>
                          <a:chExt cx="604404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0600"/>
                            <a:ext cx="594612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5.9pt;height:61.55pt" coordorigin="34,171" coordsize="9518,1231">
                <v:roundrect id="shape_0" fillcolor="white" stroked="t" o:allowincell="f" style="position:absolute;left:34;top:171;width:9517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219;width:9363;height:11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9755</wp:posOffset>
                </wp:positionH>
                <wp:positionV relativeFrom="paragraph">
                  <wp:posOffset>24765</wp:posOffset>
                </wp:positionV>
                <wp:extent cx="0" cy="2711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.95pt" to="245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</wp:posOffset>
                </wp:positionH>
                <wp:positionV relativeFrom="paragraph">
                  <wp:posOffset>133350</wp:posOffset>
                </wp:positionV>
                <wp:extent cx="5939790" cy="758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58880"/>
                          <a:chOff x="0" y="0"/>
                          <a:chExt cx="5939640" cy="75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5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23040"/>
                            <a:ext cx="550044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5pt;width:467.7pt;height:59.75pt" coordorigin="191,210" coordsize="9354,119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1;top:210;width:9353;height:119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9;top:246;width:8661;height:1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1295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7pt" to="115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670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7pt" to="352.1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140970</wp:posOffset>
                </wp:positionV>
                <wp:extent cx="2743835" cy="6902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690120"/>
                          <a:chOff x="0" y="0"/>
                          <a:chExt cx="274392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69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9160"/>
                            <a:ext cx="27108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1.1pt;width:216.05pt;height:54.35pt" coordorigin="129,222" coordsize="4321,1087">
                <v:roundrect id="shape_0" fillcolor="white" stroked="t" o:allowincell="f" style="position:absolute;left:129;top:222;width:4320;height:10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;top:268;width:4268;height:9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2988310" cy="708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708840"/>
                          <a:chOff x="0" y="0"/>
                          <a:chExt cx="298836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36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9880"/>
                            <a:ext cx="29527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8.95pt;width:235.3pt;height:55.8pt" coordorigin="4845,179" coordsize="4706,1116">
                <v:roundrect id="shape_0" fillcolor="white" stroked="t" o:allowincell="f" style="position:absolute;left:4845;top:179;width:4705;height:11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66;top:226;width:4649;height:10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3360</wp:posOffset>
                </wp:positionH>
                <wp:positionV relativeFrom="paragraph">
                  <wp:posOffset>135890</wp:posOffset>
                </wp:positionV>
                <wp:extent cx="0" cy="309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0.7pt" to="116.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99060</wp:posOffset>
                </wp:positionV>
                <wp:extent cx="5852795" cy="7416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741600"/>
                          <a:chOff x="0" y="0"/>
                          <a:chExt cx="58528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0600"/>
                            <a:ext cx="578232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шения о согласовании переустройства и (или) перепланировки нежилого помещения в многоквартирном дом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7.8pt;width:460.85pt;height:58.4pt" coordorigin="303,156" coordsize="9217,1168">
                <v:roundrect id="shape_0" fillcolor="white" stroked="t" o:allowincell="f" style="position:absolute;left:303;top:156;width:9216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8;top:204;width:9105;height:10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шения о согласовании переустройства и (или) перепланировки нежилого помещения в многоквартирном до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180</wp:posOffset>
                </wp:positionH>
                <wp:positionV relativeFrom="paragraph">
                  <wp:posOffset>142240</wp:posOffset>
                </wp:positionV>
                <wp:extent cx="0" cy="1968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1.2pt" to="243.4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</wp:posOffset>
                </wp:positionH>
                <wp:positionV relativeFrom="paragraph">
                  <wp:posOffset>163830</wp:posOffset>
                </wp:positionV>
                <wp:extent cx="5870575" cy="8305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830520"/>
                          <a:chOff x="0" y="0"/>
                          <a:chExt cx="587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0520" cy="83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30960"/>
                            <a:ext cx="579996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МФ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шения о согласовании переустройства и (или) перепланировки нежилого помещения в многоквартирном дом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2.9pt;width:462.25pt;height:65.4pt" coordorigin="224,258" coordsize="9245,1308">
                <v:roundrect id="shape_0" fillcolor="white" stroked="t" o:allowincell="f" style="position:absolute;left:224;top:258;width:9244;height:13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0;top:307;width:9133;height:11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в МФ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шения о согласовании переустройства и (или) перепланировки нежилого помещения в многоквартирном до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End w:id="32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  Т.В.Бой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29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b/>
      <w:bCs/>
      <w:color w:val="008000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_1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admin-tih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krasnoda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47:00Z</dcterms:created>
  <dc:creator>Руслан</dc:creator>
  <dc:description/>
  <cp:keywords/>
  <dc:language>en-US</dc:language>
  <cp:lastModifiedBy>user</cp:lastModifiedBy>
  <cp:lastPrinted>2012-05-14T12:00:00Z</cp:lastPrinted>
  <dcterms:modified xsi:type="dcterms:W3CDTF">2012-07-19T10:18:00Z</dcterms:modified>
  <cp:revision>15</cp:revision>
  <dc:subject/>
  <dc:title>ПРИЛОЖЕНИЕ № ___</dc:title>
</cp:coreProperties>
</file>