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18"/>
          <w:sz w:val="24"/>
        </w:rPr>
      </w:pPr>
      <w:r>
        <w:rPr>
          <w:b/>
          <w:bCs/>
          <w:color w:val="000000"/>
          <w:spacing w:val="18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b w:val="false"/>
        </w:rPr>
        <w:t xml:space="preserve">  </w:t>
      </w: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4800" w:leader="none"/>
        </w:tabs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bidi w:val="0"/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bidi w:val="0"/>
        <w:ind w:firstLine="1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9 апреля  2011 года                               № 85  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CYR" w:cs="Arial"/>
          <w:b/>
          <w:b/>
          <w:bCs/>
          <w:sz w:val="24"/>
          <w:lang w:val="ru-RU"/>
        </w:rPr>
      </w:pPr>
      <w:r>
        <w:rPr>
          <w:rFonts w:cs="Arial"/>
          <w:b/>
          <w:sz w:val="24"/>
          <w:lang w:val="ru-RU"/>
        </w:rPr>
        <w:t>О внесении изменений в решение Совета Алексеевского сельского поселения Тихорецкого района от 19.04.2010 года № 40 «</w:t>
      </w:r>
      <w:r>
        <w:rPr>
          <w:rFonts w:cs="Arial"/>
          <w:b/>
          <w:sz w:val="24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"/>
          <w:b/>
          <w:bCs/>
          <w:sz w:val="24"/>
          <w:lang w:val="ru-RU"/>
        </w:rPr>
        <w:t>Алексеевском сельском поселении Тихорецкого</w:t>
      </w:r>
      <w:r>
        <w:rPr>
          <w:rFonts w:eastAsia="Arial CYR" w:cs="Arial"/>
          <w:b/>
          <w:bCs/>
          <w:i/>
          <w:iCs/>
          <w:sz w:val="24"/>
        </w:rPr>
        <w:t xml:space="preserve"> </w:t>
      </w:r>
      <w:r>
        <w:rPr>
          <w:rFonts w:eastAsia="Arial CYR" w:cs="Arial"/>
          <w:b/>
          <w:bCs/>
          <w:sz w:val="24"/>
          <w:lang w:val="ru-RU"/>
        </w:rPr>
        <w:t>района»</w:t>
      </w:r>
    </w:p>
    <w:p>
      <w:pPr>
        <w:pStyle w:val="Normal"/>
        <w:ind w:firstLine="855"/>
        <w:jc w:val="center"/>
        <w:rPr>
          <w:rFonts w:eastAsia="Arial CYR" w:cs="Arial"/>
          <w:b/>
          <w:b/>
          <w:bCs/>
          <w:i/>
          <w:i/>
          <w:sz w:val="24"/>
          <w:lang w:val="ru-RU"/>
        </w:rPr>
      </w:pPr>
      <w:r>
        <w:rPr>
          <w:rFonts w:eastAsia="Arial CYR" w:cs="Arial"/>
          <w:b/>
          <w:bCs/>
          <w:i/>
          <w:sz w:val="24"/>
          <w:lang w:val="ru-RU"/>
        </w:rPr>
      </w:r>
    </w:p>
    <w:p>
      <w:pPr>
        <w:pStyle w:val="Normal"/>
        <w:ind w:firstLine="855"/>
        <w:jc w:val="center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В целях приведения решения Совета Алексеевского сельского поселения Тихорецкого района от 19.04.2010 года № 40 «Об утверждении Положения о порядке организации и осуществления территориального общественного самоуправления в Алексеевском сельском поселении Тихорецкого района» в соответствие с требованиями федерального законодательства </w:t>
      </w:r>
      <w:r>
        <w:rPr>
          <w:rFonts w:cs="Arial"/>
          <w:sz w:val="24"/>
        </w:rPr>
        <w:t xml:space="preserve">Совет </w:t>
      </w:r>
      <w:r>
        <w:rPr>
          <w:rFonts w:eastAsia="Arial CYR" w:cs="Arial"/>
          <w:sz w:val="24"/>
          <w:lang w:val="ru-RU"/>
        </w:rPr>
        <w:t>Алексеевского сельского поселения  Тихорецкого</w:t>
      </w:r>
      <w:r>
        <w:rPr>
          <w:rFonts w:eastAsia="Arial CYR" w:cs="Arial"/>
          <w:i/>
          <w:iCs/>
          <w:sz w:val="24"/>
        </w:rPr>
        <w:t xml:space="preserve"> </w:t>
      </w:r>
      <w:r>
        <w:rPr>
          <w:rFonts w:eastAsia="Arial CYR" w:cs="Arial"/>
          <w:sz w:val="24"/>
          <w:lang w:val="ru-RU"/>
        </w:rPr>
        <w:t xml:space="preserve">района  </w:t>
      </w:r>
      <w:r>
        <w:rPr>
          <w:rFonts w:cs="Arial"/>
          <w:sz w:val="24"/>
          <w:lang w:val="ru-RU"/>
        </w:rPr>
        <w:t>РЕШИЛ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1.</w:t>
      </w:r>
      <w:r>
        <w:rPr>
          <w:rFonts w:cs="Arial"/>
          <w:sz w:val="24"/>
          <w:lang w:val="ru-RU"/>
        </w:rPr>
        <w:t>Внести в решение Совета Алексеевского сельского поселения Тихорецкого района от 19.04.2010 года № 40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ru-RU"/>
        </w:rPr>
        <w:t>1.1.Изложить приложение № 1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ru-RU"/>
        </w:rPr>
        <w:t>1.2.В пункте 1 статьи 13 главы 4 приложения № 2 слова «1.Территориальное общественное самоуправление может иметь:» заменить словами «1.Территориальное общественное самоуправление в случае наделения уставом территориального общественного самоуправления правами юридического лица может иметь:».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  <w:lang w:val="ru-RU"/>
        </w:rPr>
        <w:t>Обнародовать</w:t>
      </w:r>
      <w:r>
        <w:rPr>
          <w:rFonts w:cs="Arial"/>
          <w:sz w:val="24"/>
        </w:rPr>
        <w:t xml:space="preserve"> настоящее решение в</w:t>
      </w:r>
      <w:r>
        <w:rPr>
          <w:rFonts w:cs="Arial"/>
          <w:sz w:val="24"/>
          <w:lang w:val="ru-RU"/>
        </w:rPr>
        <w:t xml:space="preserve"> установленном законом порядке. 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3</w:t>
      </w:r>
      <w:r>
        <w:rPr>
          <w:rFonts w:cs="Arial"/>
          <w:sz w:val="24"/>
        </w:rPr>
        <w:t>.Решение вступает в силу со дня его</w:t>
      </w:r>
      <w:r>
        <w:rPr>
          <w:rFonts w:cs="Arial"/>
          <w:sz w:val="24"/>
          <w:lang w:val="ru-RU"/>
        </w:rPr>
        <w:t xml:space="preserve"> обнародования</w:t>
      </w:r>
      <w:r>
        <w:rPr>
          <w:rFonts w:cs="Arial"/>
          <w:sz w:val="24"/>
        </w:rPr>
        <w:t>.</w:t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itle"/>
        <w:spacing w:before="0" w:after="0"/>
        <w:ind w:left="567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лава </w:t>
      </w: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Алексеевского сельского </w:t>
      </w:r>
    </w:p>
    <w:p>
      <w:pPr>
        <w:pStyle w:val="Title"/>
        <w:spacing w:before="0" w:after="0"/>
        <w:ind w:left="567" w:right="0" w:firstLine="15"/>
        <w:jc w:val="both"/>
        <w:rPr>
          <w:sz w:val="24"/>
          <w:szCs w:val="24"/>
          <w:lang w:val="ru-RU"/>
        </w:rPr>
      </w:pP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поселения Тихорецкого </w:t>
      </w:r>
      <w:r>
        <w:rPr>
          <w:b w:val="false"/>
          <w:bCs w:val="false"/>
          <w:sz w:val="24"/>
          <w:szCs w:val="24"/>
        </w:rPr>
        <w:t xml:space="preserve">района    </w:t>
      </w:r>
      <w:r>
        <w:rPr>
          <w:sz w:val="24"/>
          <w:szCs w:val="24"/>
        </w:rPr>
        <w:tab/>
        <w:tab/>
        <w:t xml:space="preserve">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Title"/>
        <w:spacing w:before="0" w:after="0"/>
        <w:ind w:left="567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И.Шевчук</w:t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5130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left="5130" w:hanging="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5130" w:hanging="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5130" w:hanging="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5130" w:hanging="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к решению Совета 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Алексеевского сельского поселения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Тихорецкого района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от 19.04.2011 года № 85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«ПРИЛОЖЕНИЕ № 1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УТВЕРЖДЕН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решением Совета 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Алексеевского сельского поселения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Тихорецкого района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от 19.04.2010 года № 40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(в редакции решения Совета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Алексеевского сельского </w:t>
      </w:r>
    </w:p>
    <w:p>
      <w:pPr>
        <w:pStyle w:val="Normal"/>
        <w:ind w:left="567" w:hanging="0"/>
        <w:rPr>
          <w:rFonts w:cs="Arial"/>
          <w:sz w:val="24"/>
          <w:lang w:val="ru-RU"/>
        </w:rPr>
      </w:pPr>
      <w:r>
        <w:rPr>
          <w:rFonts w:cs="Arial"/>
          <w:sz w:val="24"/>
        </w:rPr>
        <w:t xml:space="preserve">поселения Тихорецкого района                                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от 19.04.2011 года № 85)</w:t>
      </w:r>
    </w:p>
    <w:p>
      <w:pPr>
        <w:pStyle w:val="Normal"/>
        <w:ind w:left="513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СПИСОК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руководителей  территориального общественного самоуправлени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лексеевского сельского поселения Тихорецкого райо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.Костромин Николай Сергеевич, руководитель квартала  № 1, включена  следующая территория - станица Новоархангельская: улица Краснозвездная, улица Челюскина, улица Крупская, улица Озерная, улица Энгельса, улица Калинина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2.Вилкова Галина Владимировна, руководитель квартала № 2, включена  следующая территория - станица Новоархангельская: улица Войкова, улица Садовая, улица Красная Горка; хутор Красный партизан;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3.Кобзев Алексей Александрович, руководитель  квартала  № 3, включена  следующая территория: поселок Большевик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4.Манукян Светлана Евгеньевна, руководитель  квартала № 4, включена следующая территория - станица Алексеевская: улица Чапаева, улица Восточная, улица 50 лет Советской власти, улица Космонавтов, улица Школьная, улица Садовая;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5.Вербицкий Александр Витальевич, руководитель квартала  № 5, включена следующая территория – станица Алексеевская: улица Западная, улица Кочубея, улица Северная, улица Пискохи, улица Пионерская, улица Ленина, улица Южная, улица Степная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6.Стрельцова Лидия Николаевна, руководитель квартала № 6,  включена следующая территория - станица Алексеевская: улица Первомайская, улица Набережная, улица Смело за дело; хутор Москальчук; поселок Кирпичный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Кишкинова Оксана Анатольевна, руководитель  квартала  № 7, включена следующая территория - станица Краснооктябрьская: улица Макаренко, улица Степная, улица Штенгартовская, улица Ленина, улица Победы, улица Зеленая, улица О.Кошевого, улица Памяти 9-го Января;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ab/>
      </w:r>
      <w:r>
        <w:rPr>
          <w:rFonts w:cs="Arial"/>
          <w:sz w:val="24"/>
        </w:rPr>
        <w:t>8.Виденина Валентина Владимировна, руководитель квартала № 8, включена следующая территория - станица Краснооктябрьская: улица Ворошилова, улица Первомайская, улица Мира;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9.Брум Ольга Викторовна, руководитель квартала № 9, включена следующая территория - хутор Школьный; станица Краснооктябрьская: улица Восточная, улица Красная, улица Пушкина, улица Мичурина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0.Мовсесян Казар Хачикович, руководитель  квартала  № 10, включена следующая территория - поселок Пригородный;</w:t>
      </w:r>
    </w:p>
    <w:p>
      <w:pPr>
        <w:pStyle w:val="Normal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ab/>
      </w:r>
      <w:r>
        <w:rPr>
          <w:rFonts w:cs="Arial"/>
          <w:sz w:val="24"/>
        </w:rPr>
        <w:t>11.Дубровина Тамара Ивановна, руководитель квартала № 11,  включена следующая территория – поселок Овощной: улица Путевая.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Алексеевского сельского </w:t>
      </w:r>
    </w:p>
    <w:p>
      <w:pPr>
        <w:pStyle w:val="Normal"/>
        <w:ind w:left="567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поселения Тихорецкого района</w:t>
        <w:tab/>
        <w:tab/>
        <w:tab/>
        <w:tab/>
        <w:t xml:space="preserve">                        </w:t>
      </w:r>
      <w:r>
        <w:rPr>
          <w:rFonts w:cs="Arial"/>
          <w:sz w:val="24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.И.Шевчук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tle"/>
        <w:spacing w:before="0" w:after="0"/>
        <w:ind w:left="0" w:right="0" w:firstLine="1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Cs w:val="20"/>
      <w:lang w:val="ru-RU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new</cp:lastModifiedBy>
  <cp:lastPrinted>2011-04-29T08:08:00Z</cp:lastPrinted>
  <dcterms:modified xsi:type="dcterms:W3CDTF">2011-04-29T04:16:00Z</dcterms:modified>
  <cp:revision>40</cp:revision>
  <dc:subject/>
  <dc:title/>
</cp:coreProperties>
</file>