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935</wp:posOffset>
            </wp:positionH>
            <wp:positionV relativeFrom="paragraph">
              <wp:posOffset>-479425</wp:posOffset>
            </wp:positionV>
            <wp:extent cx="523875" cy="685800"/>
            <wp:effectExtent l="0" t="0" r="0" b="0"/>
            <wp:wrapSquare wrapText="left"/>
            <wp:docPr id="1" name="Алексеевское СП Тихорец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лексеевское СП Тихорец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 xml:space="preserve">  </w:t>
      </w:r>
      <w:r>
        <w:rPr>
          <w:rFonts w:cs="Arial" w:ascii="Arial" w:hAnsi="Arial"/>
          <w:sz w:val="32"/>
          <w:szCs w:val="32"/>
        </w:rPr>
        <w:t>КРАСНОДАРСКИЙ КРА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ИХОРЕЦ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ВЕТ АЛЕКСЕЕВСКОГО СЕЛЬСКОГО ПОСЕЛЕНИЯ ТИХОРЕЦ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4800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ConsPlusTitle"/>
        <w:widowControl/>
        <w:numPr>
          <w:ilvl w:val="0"/>
          <w:numId w:val="0"/>
        </w:numPr>
        <w:ind w:firstLine="11"/>
        <w:jc w:val="center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ind w:firstLine="1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 апреля  2011 года                               № 83                                    ст.Алексеевская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 внесении изменений в Положение о бюджетном процессе в Алексеевском сельском поселении Тихорецкого района, утвержденное решением Совета Алексеевского сельского поселения  Тихорецкого района от 6 декабря </w:t>
      </w:r>
      <w:r>
        <w:rPr>
          <w:rFonts w:cs="Arial" w:ascii="Arial" w:hAnsi="Arial"/>
          <w:b/>
          <w:shd w:fill="FFFFFF" w:val="clear"/>
        </w:rPr>
        <w:t>2007 года № 115 протокол № 26</w:t>
      </w:r>
      <w:r>
        <w:rPr>
          <w:rFonts w:cs="Arial" w:ascii="Arial" w:hAnsi="Arial"/>
          <w:b/>
        </w:rPr>
        <w:t xml:space="preserve"> «Об утверждении Положения</w:t>
      </w:r>
      <w:r>
        <w:rPr>
          <w:rFonts w:cs="Arial" w:ascii="Arial" w:hAnsi="Arial"/>
          <w:b/>
          <w:spacing w:val="-5"/>
        </w:rPr>
        <w:t xml:space="preserve"> о </w:t>
      </w:r>
      <w:r>
        <w:rPr>
          <w:rFonts w:cs="Arial" w:ascii="Arial" w:hAnsi="Arial"/>
          <w:b/>
          <w:spacing w:val="-6"/>
        </w:rPr>
        <w:t xml:space="preserve">бюджетном процессе  Алексеевского  сельского поселения  </w:t>
      </w:r>
      <w:r>
        <w:rPr>
          <w:rFonts w:cs="Arial" w:ascii="Arial" w:hAnsi="Arial"/>
          <w:b/>
          <w:spacing w:val="1"/>
        </w:rPr>
        <w:t>Тихорецкого района»</w:t>
      </w:r>
    </w:p>
    <w:p>
      <w:pPr>
        <w:pStyle w:val="Normal"/>
        <w:jc w:val="both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целях приведения в соответствие с требованиями бюджетного законодательства и установления порядка и условий предоставления межбюджетных трансфертов в Алексеевском сельском поселении Тихорецкого района, Совет Алексеевского сельского поселения  Тихорецкого района РЕШИ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Внести в Положение о бюджетном процессе в Алексеевском сельском поселении  Тихорецкого района, утвержденное решением Совета Алексеевского сельского поселения  Тихорецкого района от 7 декабря 2010 года «Об утверждении Положения</w:t>
      </w:r>
      <w:r>
        <w:rPr>
          <w:rFonts w:cs="Arial" w:ascii="Arial" w:hAnsi="Arial"/>
          <w:spacing w:val="-5"/>
        </w:rPr>
        <w:t xml:space="preserve"> о </w:t>
      </w:r>
      <w:r>
        <w:rPr>
          <w:rFonts w:cs="Arial" w:ascii="Arial" w:hAnsi="Arial"/>
          <w:spacing w:val="-6"/>
        </w:rPr>
        <w:t xml:space="preserve">бюджетном процессе Алексеевского сельского поселения Тихорецкого района </w:t>
      </w:r>
      <w:r>
        <w:rPr>
          <w:rFonts w:cs="Arial" w:ascii="Arial" w:hAnsi="Arial"/>
          <w:spacing w:val="1"/>
        </w:rPr>
        <w:t xml:space="preserve">» (изменениями от 07.12.2009 года                    № 14, 18.03.2010 года № 31, 30.06.2010 года № 46, 12.11.2010 года № 62, 28.12.2010 года № 71) следующие изменен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1.Приложение к решению дополнить разделом 5.1. следующего содержания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5.1.Межбюджетные трансферты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5.1.1.Межбюджетные трансферты из бюджета Алексеевского сельского поселения Тихорецкого района бюджету муниципального образования Тихорецкий район предоставляются в соответствии с действующим федеральным, краевым законодательством, настоящим Положением, на основании заключенных соглашений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5.1.2.В соглашениях указываются вид и размер межбюджетных трансфертов, порядок их перечисления, обязанности сторон по исполнению соглашений, ответственность сторон за ненадлежащее использование межбюджетных трансфертов.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1.3.Уполномоченным органом на заключение с муниципальным образованием  Тихорецкий  район  соглашений  о  межбюджетных  трансфертах   от имени Алексеевского сельского поселения Тихорецкого района является администрация Алексеевского сельского поселения Тихорецкого райо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5.1.4.Перечисление межбюджетных трансфертов осуществляется администрацией Алексеевского сельского поселения Тихорецкого района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1.5.Администрация Алексеевского сельского поселения Тихорецкого района ведет   учет   предоставленных   межбюджетных  трансфертов муниципальному  образованию Тихорецкий район в установленном законом порядке.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2.В пункте 8.1 раздела 8 приложения слова «, а также законом Краснодарского края об административных правонарушениях» исключи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Организацию выполнения настоящего решения возложить на планово-бюджетную комиссию Совета Алексеевского  сельского поселения Тихорецкого района (Стариков).</w:t>
      </w:r>
    </w:p>
    <w:p>
      <w:pPr>
        <w:pStyle w:val="Normal"/>
        <w:jc w:val="both"/>
        <w:rPr/>
      </w:pPr>
      <w:bookmarkStart w:id="0" w:name="sub_108"/>
      <w:bookmarkEnd w:id="0"/>
      <w:r>
        <w:rPr>
          <w:rFonts w:cs="Arial" w:ascii="Arial" w:hAnsi="Arial"/>
        </w:rPr>
        <w:tab/>
        <w:t>3.Опубликовать настоящее решение в газете «Тихорецкие вести».</w:t>
      </w:r>
    </w:p>
    <w:p>
      <w:pPr>
        <w:pStyle w:val="Normal"/>
        <w:jc w:val="both"/>
        <w:rPr>
          <w:rFonts w:ascii="Arial" w:hAnsi="Arial" w:cs="Arial"/>
        </w:rPr>
      </w:pPr>
      <w:bookmarkStart w:id="1" w:name="sub_108"/>
      <w:bookmarkEnd w:id="1"/>
      <w:r>
        <w:rPr>
          <w:rFonts w:cs="Arial" w:ascii="Arial" w:hAnsi="Arial"/>
        </w:rPr>
        <w:tab/>
        <w:t>4.Настоящее решение вступает в силу со дня его подписания и распространяется на правоотношения, возникшие с 1 января 2011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лексеевского  сельского 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Тихорецкого района</w:t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.И.Шевчук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000080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14:00Z</dcterms:created>
  <dc:creator>01</dc:creator>
  <dc:description/>
  <cp:keywords/>
  <dc:language>en-US</dc:language>
  <cp:lastModifiedBy>new</cp:lastModifiedBy>
  <cp:lastPrinted>2011-04-26T11:17:00Z</cp:lastPrinted>
  <dcterms:modified xsi:type="dcterms:W3CDTF">2011-04-29T04:14:00Z</dcterms:modified>
  <cp:revision>13</cp:revision>
  <dc:subject/>
  <dc:title> </dc:title>
</cp:coreProperties>
</file>