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марта 2011 года                               № 65                                    ст.Алексе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лексеевского сельского поселения Тихорецкого района от 03.11.2010 года № 278                  «О Порядке деятельности общественного кладбища                      Алексеевского сельского поселения Тихорец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риведением документации в соответствие с действующим законодательством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изменения в приложение к постановлению администрации Алексеевского сельского поселения Тихорецкого района от 03.11.2010 года № 278 «О Порядке деятельности общественного кладбища Алексеевского сельского поселения Тихорец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Пункты 2.6 – 2.8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Пункты 2.9 – 2.11 считать соответственно пунктами 2.6 – 2.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Пункт 5.3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Пункты 5.4. – 5.6 считать соответственно пунктами 5.3 –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Обнародовать настоящее постановление в установленном зако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Постановл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сельского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ихорецкого района        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И.Шев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7:00Z</dcterms:created>
  <dc:creator>new</dc:creator>
  <dc:description/>
  <cp:keywords/>
  <dc:language>en-US</dc:language>
  <cp:lastModifiedBy>new</cp:lastModifiedBy>
  <cp:lastPrinted>2011-04-29T11:39:00Z</cp:lastPrinted>
  <dcterms:modified xsi:type="dcterms:W3CDTF">2011-04-29T09:11:00Z</dcterms:modified>
  <cp:revision>33</cp:revision>
  <dc:subject/>
  <dc:title/>
</cp:coreProperties>
</file>