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24130</wp:posOffset>
            </wp:positionV>
            <wp:extent cx="523875" cy="685800"/>
            <wp:effectExtent l="0" t="0" r="0" b="0"/>
            <wp:wrapSquare wrapText="left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ind w:left="720"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ЛЕКСЕЕВСКОГО СЕЛЬСКОГО ПОСЕЛЕНИЯ ТИХОРЕЦ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>20 января 2011 года             № 04             ст.Алексе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лжностях муниципальной службы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                                                      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Установить должности муниципальной службы в администрации Алексеевского сельского поселения Тихорецкого районо (прилагаю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Контроль за выполнением настоящего постановления возложить на заместителя главы Алексеевского сельского поселения Тихорецкого района                        Н.Ю. Сергеенк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сельского поселения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ихорецкого района                                                                         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.И. Шевчу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Алексеевского сельского поселения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Тихорецкого район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от 20.01.2011 № 04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ЛЖ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службы в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лавная группа должност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Заместитель главы Алексеевского сельского поселения Тихорец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едущая группа должност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Начальник общего отдела администрации Алексеевского сельского поселения Тихорец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Начальник финансово-экономического отдела администрации Алексеевского сельского поселения Тихорец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таршая группа должност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Ведущий специалист администрации Алексеевского сельского поселения Тихорец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ладшая группа должносте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 Алексеевского сельского поселения Тихорец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Специалис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администрации Алексеевского сельского поселения Тихорец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Специалист администрации Алексеевского сельского поселения Тихорец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Алексеевского сельского поселения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ихорецкого района                                                                        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.Ю. Сергеен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37:00Z</dcterms:created>
  <dc:creator>new</dc:creator>
  <dc:description/>
  <cp:keywords/>
  <dc:language>en-US</dc:language>
  <cp:lastModifiedBy>kpv</cp:lastModifiedBy>
  <cp:lastPrinted>2011-01-29T13:56:00Z</cp:lastPrinted>
  <dcterms:modified xsi:type="dcterms:W3CDTF">2011-02-21T06:33:00Z</dcterms:modified>
  <cp:revision>9</cp:revision>
  <dc:subject/>
  <dc:title>О должностях муниципальной службы в администрации</dc:title>
</cp:coreProperties>
</file>